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/>
        <w:t xml:space="preserve">                                                                      </w:t>
      </w:r>
      <w:r>
        <w:rPr/>
        <w:t>Buenos Aires, 27 de agosto de 2009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º  484 /2009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jc w:val="both"/>
        <w:rPr/>
      </w:pPr>
      <w:r>
        <w:rPr/>
        <w:t xml:space="preserve">                </w:t>
      </w:r>
      <w:r>
        <w:rPr/>
        <w:tab/>
        <w:t>La actuación Nº 19137/09, y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Que mediante la Actuación del Visto se eleva la solicitud de la agente Marisa Alli, Escribiente en la Oficina de Atención a la Víctima y al Testigo. 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la agente Alli solicita licencia extraordinaria por excedencia de maternidad sin goce de haberes desde el día 9 de agosto y hasta el día 9 de diciembre de 2009, inclusive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a la mencionada agente se le concedió licencia por maternidad desde el día 11 de mayo y hasta el día 8 de agosto de 2009 inclusive, y a continuación solicita la licencia por excedencia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habiendo cumplido con los requerimientos del art. 59 del Reglamento Interno, la conformidad prestada por su superior, y atento a lo normado en el tercer párrafo del art. 69 (Resoluciones CM Nº 425/2007 y 812/2008) del Reglamento Interno, corresponde otorgar la licencia por excedencia de maternidad a partir del día inmediatamente posterior al vencimiento de la licencia  por maternidad.</w:t>
      </w:r>
    </w:p>
    <w:p>
      <w:pPr>
        <w:pStyle w:val="Normal"/>
        <w:spacing w:lineRule="auto" w:line="264"/>
        <w:ind w:firstLine="2127"/>
        <w:jc w:val="both"/>
        <w:rPr/>
      </w:pPr>
      <w:r>
        <w:rPr/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Por ello, lo informado por el Departamento de Relaciones Laborales y en ejercicio de  las atribuciones otorgadas por el art. 116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4"/>
        <w:jc w:val="center"/>
        <w:rPr/>
      </w:pPr>
      <w:r>
        <w:rPr>
          <w:lang w:val="es-AR"/>
        </w:rPr>
        <w:t>DE LA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/>
        <w:jc w:val="both"/>
        <w:rPr/>
      </w:pPr>
      <w:r>
        <w:rPr/>
        <w:t>Art. 1º: Conceder a la Sra. Marisa Alli, Escribiente en la Oficina de Atención a la Víctima y al Testigo, licencia extraordinaria sin goce de haberes por excedencia de maternidad a partir del día 9 de agosto y hasta el día 9 de diciembre de 2009 inclusive, de conformidad con lo normado en el tercer párrafo del art. 69 (Resoluciones CM Nº 425/2007 y 812/2008) del Reglamento Intern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°: Regístrese, comuníquese a la Dirección del Factor Humano a fin de dejar constancia en el legajo personal de la agente Marisa Alli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  <w:t>RESOLUCIÓN N° 484  /2009</w:t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4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Secretaria                                                    Presidente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68577388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06:00Z</dcterms:created>
  <dc:creator>EW/LN/CB</dc:creator>
  <dc:description/>
  <cp:keywords>Ethan</cp:keywords>
  <dc:language>en-US</dc:language>
  <cp:lastModifiedBy>gbottaro</cp:lastModifiedBy>
  <cp:lastPrinted>2009-08-13T16:25:00Z</cp:lastPrinted>
  <dcterms:modified xsi:type="dcterms:W3CDTF">2009-09-01T19:06:00Z</dcterms:modified>
  <cp:revision>2</cp:revision>
  <dc:subject/>
  <dc:title>Ethan Frome</dc:title>
</cp:coreProperties>
</file>