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16 de Febrero de  2018</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014/2018</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El expediente DGOSGyS Nº 007/18-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before="280" w:after="0"/>
        <w:ind w:left="-57" w:right="-57" w:hanging="0"/>
        <w:jc w:val="both"/>
        <w:rPr/>
      </w:pPr>
      <w:r>
        <w:rPr/>
        <w:t xml:space="preserve">                        </w:t>
      </w:r>
      <w:r>
        <w:rPr/>
        <w:t>Que, tratan estos actuados de la necesidad de reparación del Sistema de Refrigeración en el marco de la puesta en valor de los equipos de climatización de la Sedes colectando las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68" w:before="280" w:after="0"/>
        <w:ind w:right="-57" w:hanging="0"/>
        <w:jc w:val="both"/>
        <w:rPr>
          <w:color w:val="000000"/>
        </w:rPr>
      </w:pPr>
      <w:r>
        <w:rPr/>
        <w:t xml:space="preserve">                         </w:t>
      </w:r>
      <w:r>
        <w:rPr/>
        <w:t xml:space="preserve">Que, resultaron indispensables reparaciones fuera del Plan de trabajo previsto, en las Sedes de Avenida Diagonal Roque Sáenz Peña 636, Avenida de Mayo 654, Beruti 3345 y Lavalle 369, </w:t>
      </w:r>
      <w:r>
        <w:rPr>
          <w:color w:val="000000"/>
        </w:rPr>
        <w:t xml:space="preserve">pertenecientes al Poder Judicial de la C.A.B.A. </w:t>
      </w:r>
    </w:p>
    <w:p>
      <w:pPr>
        <w:pStyle w:val="Normal"/>
        <w:tabs>
          <w:tab w:val="clear" w:pos="708"/>
          <w:tab w:val="left" w:pos="1418" w:leader="none"/>
        </w:tabs>
        <w:suppressAutoHyphens w:val="true"/>
        <w:spacing w:lineRule="auto" w:line="276" w:before="280" w:after="0"/>
        <w:ind w:right="-57" w:hanging="0"/>
        <w:jc w:val="both"/>
        <w:rPr/>
      </w:pPr>
      <w:r>
        <w:rPr>
          <w:color w:val="000000"/>
        </w:rPr>
        <w:t xml:space="preserve">                       </w:t>
      </w:r>
      <w:r>
        <w:rPr/>
        <w:t xml:space="preserve">Que, teniendo en cuenta lo expresado, se solicitó 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conforme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a fin de garantizar el normal funcionamiento del sistema de climatización, que aún necesita reparaciones y cambios tendientes a su optimización; el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 </w:t>
      </w:r>
    </w:p>
    <w:p>
      <w:pPr>
        <w:pStyle w:val="Normal"/>
        <w:tabs>
          <w:tab w:val="clear" w:pos="708"/>
          <w:tab w:val="left" w:pos="280" w:leader="none"/>
        </w:tabs>
        <w:spacing w:lineRule="auto" w:line="276"/>
        <w:ind w:left="33" w:right="-108" w:hanging="0"/>
        <w:jc w:val="both"/>
        <w:rPr/>
      </w:pPr>
      <w:r>
        <w:rPr/>
        <w:tab/>
        <w:t xml:space="preserve">                   </w:t>
      </w:r>
    </w:p>
    <w:p>
      <w:pPr>
        <w:pStyle w:val="Normal"/>
        <w:spacing w:lineRule="auto" w:line="276"/>
        <w:jc w:val="both"/>
        <w:rPr>
          <w:color w:val="000000"/>
        </w:rPr>
      </w:pPr>
      <w:r>
        <w:rPr/>
        <w:t xml:space="preserve">                       </w:t>
      </w:r>
      <w:r>
        <w:rPr/>
        <w:t>Que, la empresa realizó un presupuesto por un valor de pesos trescientos setenta y cuatro mil doscientos diecisiete ($ 374.217.-) IVA incluido,</w:t>
      </w:r>
      <w:r>
        <w:rPr>
          <w:color w:val="000000"/>
        </w:rPr>
        <w:t xml:space="preserve"> en el edificio de edificio Diagonal Roque Sáenz Peña 636, por la provisión de un compresor de 6.000 frig/h rotativo, un capacitor de 50mf., gas refrigerante R– 22 (53.6 kg aproximadamente), un contactor, una bobina para válvula inversora de 220V, recableado de tablero de comando de equipo central con cable unifilar, ocho de correas nuevas, gas refrigerante R– 22 (22kg aproximadamente), contactora de 32 ampers, una llave térmica de 32 ampers, tres válvulas inversoras nuevas para equipos de 18.000 frig/h., dos termostatos digitales PRO 1000, Soldadura Harris (varillas de plata aproximadamente 1kg), cañerías de interconexión construidas en cobre electrolítico soldadas con plata 1000. (7/8” / 3/8”), una plaqueta de unidad interior baja silueta, cañerías de interconexión construidas en cobre electrolítico soldadas con plata 1000. (1/2” / 5/8”), recableado de tres tableros de comando de equipos centrales con cable unifilar, dos válvulas inversoras completa de equipo de 3.000 frig/h., un compresor de 5HP del tipo SCROLL, contactora, elementos de soldadura, una válvula inversora de equipo de 5TR completa, un termostato Honeywell, un transformador de 220 V / 24 V, dos válvulas inversoras completa de equipo de 6.000 frig/h y 3.500 frig/h, cañerías de interconexión construidas en cobre electrolítico soldadas con plata 1000. (3/8” / 3/8”), cañerías de interconexión construidas en cobre electrolítico soldadas con plata 1000. (5/8” / 1/2”), cañerías de interconexión construidas en cobre electrolítico soldadas con plata 1000. (1/2” / 1/4”), cañerías de interconexión construidas en cobre electrolítico soldadas con plata 1000. (1/2” / 5/8”), gas refrigerante R– 22 (13,6 kg aproximadamente), dos válvulas inversoras completa de equipo de 3.000 frig/h, un motor de unidad evaporadora de 6TR de 1 hp, cable de comunicación o de comando entre unidades condensadoras y evaporadoras construidos en cable del tipo SINTENAX de secciones 4 X 1.5mm2 y 4 X 7.5mm2, una válvula inversora de equipo de 5TR completa, una llave térmica de 64 ampers, recableado de dos tableros de fuerza motriz de unidades condensadoras de 18.000 frig/h; edificio Avenida  de Mayo 654 por la provisión de un compresor hermético de 10TR de recambio, aceite SUNISO (4 LTS), líquido desincrustante (2 lts), filtro deshidratador de 5/8”, cañerías de interconexión construidas en cobre electrolítico soldadas con plata 1000. (1” / 5/8”), cable de comando construidos en cable del tipo SINTENAX de secciones 4 X 1.5mm2, gas refrigerante R-22 (13.6KG), 4 litros de aceite para compresor semihermetico, una válvula solenoide, gas refrigerante R– 22 (10 kg aproximadamente); edificio Beruti 3345, por la provisión de gas refrigerante R– 22 (17kg aproximadamente), una plaqueta de unidades interiores, cañerías de interconexión construidas en cobre electrolítico soldadas con plata 1000. (1/2” / 5/8”), una plaqueta de unidad interior baja silueta, cañerías de interconexión construidas en cobre electrolítico soldadas con plata 1000. (1/2” / 5/8”); edificio Lavalle 369 por la provisión de gas refrigerante R– 22 (3 kg aproximadamente), dos capacitores, un presostato de baja, un presostato de alta, plaqueta de unidad interior; materiales, mano de obra y herramientas a cargo del adjudicatario.</w:t>
      </w:r>
    </w:p>
    <w:p>
      <w:pPr>
        <w:pStyle w:val="Normal"/>
        <w:tabs>
          <w:tab w:val="clear" w:pos="708"/>
          <w:tab w:val="left" w:pos="1418" w:leader="none"/>
        </w:tabs>
        <w:suppressAutoHyphens w:val="true"/>
        <w:spacing w:lineRule="auto" w:line="276" w:before="280" w:after="0"/>
        <w:ind w:right="-57" w:hanging="0"/>
        <w:jc w:val="both"/>
        <w:rPr>
          <w:color w:val="000000"/>
        </w:rPr>
      </w:pPr>
      <w:r>
        <w:rPr>
          <w:color w:val="000000"/>
        </w:rPr>
        <w:t xml:space="preserve">                       </w:t>
      </w:r>
      <w:r>
        <w:rPr/>
        <w:t>Que, atento el estado del expediente corresponde contratar a la empresa adjudicataria BRV Instalaciones Termomecánicas S.R.L., por un monto total de pesos trescientos setenta y cuatro mil doscientos diecisiete ($ 374.217.-) IVA incluido, por los trabajos descriptos, en las Sedes de Avenida Diagonal Roque Sáenz Peña 636, Avenida de Mayo 654, Beruti 3345 y Lavalle 369, pertenecientes al Poder Judicial de la C.A.B.A.</w:t>
      </w:r>
    </w:p>
    <w:p>
      <w:pPr>
        <w:pStyle w:val="Normal"/>
        <w:tabs>
          <w:tab w:val="clear" w:pos="708"/>
          <w:tab w:val="left" w:pos="1418" w:leader="none"/>
        </w:tabs>
        <w:suppressAutoHyphens w:val="true"/>
        <w:spacing w:lineRule="auto" w:line="268" w:before="280" w:after="0"/>
        <w:ind w:right="-57" w:hanging="0"/>
        <w:jc w:val="both"/>
        <w:rPr>
          <w:color w:val="000000"/>
        </w:rPr>
      </w:pPr>
      <w:r>
        <w:rPr>
          <w:color w:val="000000"/>
        </w:rPr>
        <w:t xml:space="preserve">                       </w:t>
      </w:r>
      <w:r>
        <w:rPr/>
        <w:t xml:space="preserve">Por lo expuesto y en ejercicio de las atribuciones conferidas por el Anexo I  de la Res. CM Nº 101/2011; </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rPr>
      </w:pPr>
      <w:r>
        <w:rPr>
          <w:rFonts w:cs="Times New Roman" w:ascii="Times New Roman" w:hAnsi="Times New Roman"/>
        </w:rPr>
        <w:t xml:space="preserve">                                                         </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rPr>
      </w:pPr>
      <w:r>
        <w:rPr>
          <w:rFonts w:cs="Times New Roman" w:ascii="Times New Roman" w:hAnsi="Times New Roman"/>
        </w:rPr>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rPr>
      </w:pPr>
      <w:r>
        <w:rPr>
          <w:rFonts w:cs="Times New Roman" w:ascii="Times New Roman" w:hAnsi="Times New Roman"/>
        </w:rPr>
      </w:r>
    </w:p>
    <w:p>
      <w:pPr>
        <w:pStyle w:val="TextBodyIndent"/>
        <w:tabs>
          <w:tab w:val="clear" w:pos="708"/>
          <w:tab w:val="left" w:pos="1134" w:leader="none"/>
        </w:tabs>
        <w:suppressAutoHyphens w:val="true"/>
        <w:spacing w:lineRule="auto" w:line="268" w:before="280" w:after="0"/>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color w:val="000000"/>
        </w:rPr>
      </w:pPr>
      <w:r>
        <w:rPr/>
        <w:t xml:space="preserve">Artículo 1º: Autorizar el gasto, por un monto de pesos trescientos setenta y cuatro mil doscientos diecisiete ($ 374.217.-) IVA incluido, con la </w:t>
      </w:r>
      <w:r>
        <w:rPr>
          <w:color w:val="000000"/>
          <w:lang w:val="es-ES_tradnl"/>
        </w:rPr>
        <w:t>firma BRV Instalaciones Termomecánicas S.R.L.,</w:t>
      </w:r>
      <w:r>
        <w:rPr/>
        <w:t xml:space="preserve"> </w:t>
      </w:r>
      <w:r>
        <w:rPr>
          <w:color w:val="000000"/>
          <w:lang w:val="es-ES_tradnl"/>
        </w:rPr>
        <w:t>en el edificio de Diagonal Roque Sáenz Peña 636 por la provisión de un compresor de 6.000 frig/h rotativo, un capacitor de 50mf., gas refrigerante R– 22 (53.6 kg aproximadamente), un contactor, una bobina para válvula inversora de 220V, recableado de tablero de comando de equipo central con cable unifilar, ocho de correas nuevas, gas refrigerante R– 22 (22kg aproximadamente), contactora de 32 ampers, una llave térmica de 32 ampers, tres válvulas inversoras nuevas para equipos de 18.000 frig/h., dos termostatos digitales PRO 1000, Soldadura Harris (varillas de plata aproximadamente 1kg), cañerías de interconexión construidas en cobre electrolítico soldadas con plata 1000. (7/8” / 3/8”), una plaqueta de unidad interior baja silueta, cañerías de interconexión construidas en cobre electrolítico soldadas con plata 1000. (1/2” / 5/8”), recableado de tres tableros de comando de equipos centrales con cable unifilar, dos válvulas inversoras completa de equipo de 3.000 frig/h., un compresor de 5HP del tipo SCROLL, contactora, elementos de soldadura, una válvula inversora de equipo de 5TR completa, un termostato Honeywell, un transformador de 220 V / 24 V, dos válvulas inversoras completa de equipo de 6.000 frig/h y 3.500 frig/h, cañerías de interconexión construidas en cobre electrolítico soldadas con plata 1000. (3/8” / 3/8”), cañerías de interconexión construidas en cobre electrolítico soldadas con plata 1000. (5/8” / 1/2”), cañerías de interconexión construidas en cobre electrolítico soldadas con plata 1000. (1/2” / 1/4”), cañerías de interconexión construidas en cobre electrolítico soldadas con plata 1000. (1/2” / 5/8”), gas refrigerante R– 22 (13,6 kg aproximadamente), dos válvulas inversoras completa de equipo de 3.000 frig/h, un motor de unidad evaporadora de 6TR de 1 hp, cable de comunicación o de comando entre unidades condensadoras y evaporadoras construidos en cable del tipo SINTENAX de secciones 4 X 1.5mm2 y 4 X 7.5mm2, una válvula inversora de equipo de 5TR completa, una llave térmica de 64 ampers, recableado de dos tableros de fuerza motriz de unidades condensadoras de 18.000 frig/h; edificio Avenida  de Mayo 654 por la provisión de un compresor hermético de 10TR de recambio, aceite SUNISO (4 LTS), líquido desincrustante (2 lts), filtro deshidratador de 5/8”, cañerías de interconexión construidas en cobre electrolítico soldadas con plata 1000. (1” / 5/8”), cable de comando construidos en cable del tipo SINTENAX de secciones 4 X 1.5mm2, gas refrigerante R-22 (13.6KG), 4 litros de aceite para compresor semihermetico, una válvula solenoide, gas refrigerante R– 22 (10 kg aproximadamente); edificio Beruti 3345, por la provisión de gas refrigerante R– 22 (17kg aproximadamente), una plaqueta de unidades interiores, cañerías de interconexión construidas en cobre electrolítico soldadas con plata 1000. (1/2” / 5/8”), una plaqueta de unidad interior baja silueta, cañerías de interconexión construidas en cobre electrolítico soldadas con plata 1000. (1/2” / 5/8”); edificio Lavalle 369 por la provisión de gas refrigerante R– 22 (3 kg aproximadamente), dos capacitores, un presostato de baja, un presostato de alta, plaqueta de unidad interior; materiales, mano de obra y herramientas a cargo del adjudicatario.</w:t>
      </w:r>
    </w:p>
    <w:p>
      <w:pPr>
        <w:pStyle w:val="Normal"/>
        <w:spacing w:lineRule="auto" w:line="276"/>
        <w:jc w:val="both"/>
        <w:rPr>
          <w:color w:val="000000"/>
        </w:rPr>
      </w:pPr>
      <w:r>
        <w:rPr>
          <w:color w:val="000000"/>
        </w:rPr>
      </w:r>
    </w:p>
    <w:p>
      <w:pPr>
        <w:pStyle w:val="Normal"/>
        <w:spacing w:lineRule="auto" w:line="276"/>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1418" w:leader="none"/>
        </w:tabs>
        <w:suppressAutoHyphens w:val="true"/>
        <w:spacing w:lineRule="auto" w:line="268" w:before="280" w:after="0"/>
        <w:ind w:left="-57" w:right="-57" w:hanging="0"/>
        <w:jc w:val="both"/>
        <w:rPr/>
      </w:pPr>
      <w:r>
        <w:rPr>
          <w:color w:val="000000"/>
        </w:rPr>
        <w:t>Artículo 4º: Regístrese, publíquese en la página de internet del Poder Judicial www.jusbaires.gov.ar, comuníquese a la Dirección General de Programación y Administración Contable</w:t>
      </w:r>
      <w:r>
        <w:rPr/>
        <w:t xml:space="preserve"> y a las Intendencias de Avenida Diagonal Roque Sáenz Peña 636, Avenida de Mayo 654, Beruti 3345 y Lavalle 369, involucradas, </w:t>
      </w:r>
      <w:r>
        <w:rPr>
          <w:color w:val="000000"/>
        </w:rPr>
        <w:t>oportunamente, archívese.</w:t>
      </w:r>
    </w:p>
    <w:p>
      <w:pPr>
        <w:pStyle w:val="TextBody"/>
        <w:tabs>
          <w:tab w:val="clear" w:pos="708"/>
          <w:tab w:val="left" w:pos="240" w:leader="none"/>
          <w:tab w:val="left" w:pos="1134" w:leader="none"/>
        </w:tabs>
        <w:suppressAutoHyphens w:val="true"/>
        <w:spacing w:lineRule="auto" w:line="268" w:before="280" w:after="0"/>
        <w:rPr>
          <w:b/>
          <w:b/>
          <w:lang w:val="es-ES"/>
        </w:rPr>
      </w:pPr>
      <w:r>
        <w:rPr>
          <w:b/>
          <w:lang w:val="es-ES"/>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014/2018.-</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8-02-08T16:50:00Z</cp:lastPrinted>
  <dcterms:modified xsi:type="dcterms:W3CDTF">2018-02-28T16:21:00Z</dcterms:modified>
  <cp:revision>166</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