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6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120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a. Claudia Barcia,  titular de la Fiscalía de Primera Instancia en lo Contravencional y de Faltas Nº 11, solicita  la designación del Sr. Juan Sebastián Romero en el cargo de Auxiliar, en reemplazo de la agente Leticia Gilda Peralta en la aludida fiscalí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Memo Nº 4169/2005, informó que el cargo de Auxiliar se encuentra vacante en virtud del pase de la agente Peralta, conforme Resoluciones de Presidencia nros. 105/2005 y 107/2005.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el Sr. Romero se encuentra inscripto bajo el Nº 2259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91/2005 en el que expresa que no existen objeciones para la designación interina como Auxiliar de la persona propuesta por el Sr. Fiscal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>Art. 1º: Designar al Sr. Juan Sebastián Romero (DNI 30.227.396) en el cargo de  Auxiliar con carácter interino de la Fiscalía de Primera Instancia en lo Contravencional y de Faltas Nº 11 hasta tanto se sustancie el concurso correspondiente para dicho carg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 xml:space="preserve">comuníquese a </w:t>
      </w:r>
      <w:r>
        <w:rPr>
          <w:sz w:val="24"/>
        </w:rPr>
        <w:t>la Fiscalía General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786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(en uso de licenci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296498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13:00Z</dcterms:created>
  <dc:creator>Consejo de la Magistratura</dc:creator>
  <dc:description/>
  <cp:keywords>Ethan</cp:keywords>
  <dc:language>en-US</dc:language>
  <cp:lastModifiedBy>Consejo de la Magistratura</cp:lastModifiedBy>
  <cp:lastPrinted>2005-09-13T16:41:00Z</cp:lastPrinted>
  <dcterms:modified xsi:type="dcterms:W3CDTF">2005-10-20T20:16:00Z</dcterms:modified>
  <cp:revision>3</cp:revision>
  <dc:subject/>
  <dc:title>Ethan Frome</dc:title>
</cp:coreProperties>
</file>