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0 de agosto de 2015</w:t>
      </w:r>
    </w:p>
    <w:p>
      <w:pPr>
        <w:pStyle w:val="Header"/>
        <w:suppressAutoHyphens w:val="true"/>
        <w:spacing w:lineRule="auto" w:line="268"/>
        <w:jc w:val="both"/>
        <w:rPr>
          <w:b/>
          <w:b/>
          <w:bCs/>
          <w:szCs w:val="24"/>
        </w:rPr>
      </w:pPr>
      <w:r>
        <w:rPr>
          <w:b/>
          <w:bCs/>
          <w:szCs w:val="24"/>
        </w:rPr>
        <w:t>DISPOSICIÓN DSG y OM  Nº 48/2015</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020/15-0 caratulado </w:t>
      </w:r>
      <w:r>
        <w:rPr>
          <w:lang w:val="es-ES_tradnl"/>
        </w:rPr>
        <w:t>“DSG y OM s/ Caja Chica Especial: s/Reparación Sedes Varias, Consejo de la Magistratura y Poder Judicial, CABA 2015”</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suppressAutoHyphens w:val="true"/>
        <w:spacing w:lineRule="auto" w:line="268"/>
        <w:jc w:val="both"/>
        <w:rPr>
          <w:b/>
          <w:b/>
        </w:rPr>
      </w:pPr>
      <w:r>
        <w:rPr>
          <w:b/>
        </w:rPr>
      </w:r>
    </w:p>
    <w:p>
      <w:pPr>
        <w:pStyle w:val="Normal"/>
        <w:tabs>
          <w:tab w:val="clear" w:pos="708"/>
          <w:tab w:val="left" w:pos="1134" w:leader="none"/>
        </w:tabs>
        <w:suppressAutoHyphens w:val="true"/>
        <w:spacing w:lineRule="auto" w:line="268"/>
        <w:ind w:firstLine="1418"/>
        <w:jc w:val="both"/>
        <w:rPr/>
      </w:pPr>
      <w:r>
        <w:rPr/>
        <w:t xml:space="preserve">Que, el proyecto que involucra a la Editorial Jusbaires, exige la provisión e instalación de vinílicos, ploteos y lonas en el local próximo a inaugurarse de la precitada Editorial, sito en la Av. Julio A. Roca 544, y el Arq. Eduardo Aguyaro, en respuesta a pedidos anteriores, solicita la provisión y colocación de esmerilados y ploteos para la Dirección de Informática y Tecnología, ubicada en el 5º piso de la Sede de Av. Julio A. Roca 516, perteneciente al Poder Judicial de la C.A.B.A. </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en el entendimiento que resulta ineludible adquirir los insumos y contratar la mano de obra necesaria, se encauzó el trámite por el Régimen de Excepción instrumentado por  Resolución CM Nº 101/2011, Trámite Normal, Anexo 1, Art. 6.</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418"/>
        <w:jc w:val="both"/>
        <w:rPr/>
      </w:pPr>
      <w:r>
        <w:rPr/>
        <w:t>Que, se cursaron invitaciones para la provisión e instalación de ploteos para veintiocho (28) vidrios, con vinilo esmerilado; impreso full color; trama y troquelado; para la DIT, y la provisión e instalación de vinilos impresos  full color -sobre hall; en cenefa; vinilos verticales sobre acero inoxidable x 2; sobre vidriera abajo; sobre pared interior; cambio de lona acrílica color bordo para toldo; babero de 20 cm. en todo el largo con texto impreso; mano de obra y materiales a cargo del adjudicatario con un tiempo de entrega de ocho (8) días hábiles, para el local de la Editorial Jusbaires, recibiendo de la firma Positiva Publicidad (de Andrés Piolini) la suma de pesos sesenta mil doscientos cincuenta ($ 60.250.-) IVA incluido; de la firma Power Print cotizó la suma de pesos sesenta y siete mil setecientos cincuenta ($ 67.750.-) IVA incluido y de la firma Copyfriends la suma de pesos setenta y cinco mil cien ($ 75.100.-) IVA incluido.</w:t>
      </w:r>
    </w:p>
    <w:p>
      <w:pPr>
        <w:pStyle w:val="Normal"/>
        <w:tabs>
          <w:tab w:val="clear" w:pos="708"/>
          <w:tab w:val="left" w:pos="1134" w:leader="none"/>
        </w:tabs>
        <w:suppressAutoHyphens w:val="true"/>
        <w:spacing w:lineRule="auto" w:line="268"/>
        <w:ind w:firstLine="1418"/>
        <w:jc w:val="both"/>
        <w:rPr/>
      </w:pPr>
      <w:r>
        <w:rPr/>
      </w:r>
    </w:p>
    <w:p>
      <w:pPr>
        <w:pStyle w:val="Normal"/>
        <w:tabs>
          <w:tab w:val="clear" w:pos="708"/>
          <w:tab w:val="left" w:pos="1134" w:leader="none"/>
        </w:tabs>
        <w:suppressAutoHyphens w:val="true"/>
        <w:spacing w:lineRule="auto" w:line="268"/>
        <w:ind w:firstLine="1418"/>
        <w:jc w:val="both"/>
        <w:rPr/>
      </w:pPr>
      <w:r>
        <w:rPr/>
        <w:t>Que, puesto a resolver, habiéndose agotado el procedimiento regulado en el Capítulo II del Anexo I de la Res. CM Nº 101/2011, Art.6,  “trámite normal” a fin de dar oportuna respuesta al requerimiento en cuestión y la urgencia demandada, se autorizará el gasto con la firma Positiva Publicidad (de Andrés Piolini) por la provisión e instalación de ploteos para veintiocho (28) vidrios, con vinilo esmerilado; impreso full color; trama y troquelado; para la DIT, y la provisión e instalación de vinilos impresos  full color -sobre hall; en cenefa; vinilos verticales sobre acero inoxidable x 2; sobre vidriera abajo; sobre pared interior; cambio de lona acrílica color bordo para toldo; babero de 20 cm. en todo el largo con texto impreso; mano de obra y materiales a cargo del adjudicatario con un tiempo de entrega de ocho (8) días hábiles, para el local de la Editorial Jusbaires, por un costo de pesos sesenta mil doscientos cincuenta ($ 60.250.-) IVA incluido.</w:t>
      </w:r>
    </w:p>
    <w:p>
      <w:pPr>
        <w:pStyle w:val="Normal"/>
        <w:tabs>
          <w:tab w:val="clear" w:pos="708"/>
          <w:tab w:val="left" w:pos="1134" w:leader="none"/>
        </w:tabs>
        <w:suppressAutoHyphens w:val="true"/>
        <w:spacing w:lineRule="auto" w:line="268"/>
        <w:jc w:val="both"/>
        <w:rPr/>
      </w:pPr>
      <w:r>
        <w:rPr/>
      </w:r>
    </w:p>
    <w:p>
      <w:pPr>
        <w:pStyle w:val="Normal"/>
        <w:tabs>
          <w:tab w:val="clear" w:pos="708"/>
          <w:tab w:val="left" w:pos="1134" w:leader="none"/>
        </w:tabs>
        <w:suppressAutoHyphens w:val="true"/>
        <w:spacing w:lineRule="auto" w:line="268"/>
        <w:ind w:firstLine="1276"/>
        <w:jc w:val="both"/>
        <w:rPr/>
      </w:pPr>
      <w:r>
        <w:rPr/>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tabs>
          <w:tab w:val="clear" w:pos="708"/>
          <w:tab w:val="left" w:pos="1418" w:leader="none"/>
        </w:tabs>
        <w:suppressAutoHyphens w:val="true"/>
        <w:spacing w:lineRule="auto" w:line="268"/>
        <w:ind w:left="-57" w:right="-57" w:hanging="0"/>
        <w:jc w:val="both"/>
        <w:rPr/>
      </w:pPr>
      <w:r>
        <w:rPr/>
        <w:t>Artículo 1º: Autorizar el gasto por la contratación con la firma Positiva Publicidad (de Andrés Piolini), por un monto total de pesos sesenta mil doscientos cincuenta ($ 60.250.-) IVA incluido, por la provisión e instalación de ploteos para veintiocho (28) vidrios, con vinilo esmerilado; impreso full color; trama y troquelado; para la DIT, y la provisión e instalación de vinilos impresos  full color -sobre hall; en cenefa; vinilos verticales sobre acero inoxidable x 2; sobre vidriera abajo; sobre pared interior; cambio de lona acrílica color bordo para toldo; babero de 20 cm. en todo el largo con texto impreso; mano de obra y materiales a cargo del adjudicatario con un tiempo de entrega de ocho (8) días hábiles, para el local de la Editorial Jusbaires, sito en la Av. Julio A. Roca 544, y la Dirección de Informática y Tecnología, ubicada en el 5º piso de la Sede de Av. Julio A. Roca 516, pertenecientes al Poder Judicial de la C.A.B.A.</w:t>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4º: Regístrese, publíquese en la página de internet del Poder Judicial www.jusbaires.gov.ar, comuníquese a la Dirección de Programación y Administración Contable, a la Intendencia de  Av. Julio A. Roca 516 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48/2015</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snapToGrid w:val="false"/>
            <w:jc w:val="right"/>
            <w:rPr>
              <w:i/>
              <w:i/>
              <w:iCs/>
              <w:sz w:val="16"/>
              <w:szCs w:val="16"/>
              <w:lang w:val="es-ES_tradnl"/>
            </w:rPr>
          </w:pPr>
          <w:r>
            <w:rPr>
              <w:i/>
              <w:iCs/>
              <w:sz w:val="16"/>
              <w:szCs w:val="16"/>
              <w:lang w:val="es-ES_tradnl"/>
            </w:rPr>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sramirez</cp:lastModifiedBy>
  <cp:lastPrinted>2015-08-20T17:51:00Z</cp:lastPrinted>
  <dcterms:modified xsi:type="dcterms:W3CDTF">2015-08-20T21:04:00Z</dcterms:modified>
  <cp:revision>25</cp:revision>
  <dc:subject/>
  <dc:title>Buenos Aires,    de   de 2006</dc:title>
</cp:coreProperties>
</file>