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8 de Jun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9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la Dirección General de Compras y Contratacione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por la firma Garbarino S.A., cotizando la provisión de una (1) heladera marca SIAM, por un monto de pesos ocho mil ochocientos ochenta y dos con 60/100 centavos,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total de pesos ocho mil ochocientos ochenta y dos con 60/100 centavos ($ 8.882,60.-), </w:t>
      </w:r>
      <w:r>
        <w:rPr>
          <w:lang w:val="es-ES_tradnl"/>
        </w:rPr>
        <w:t xml:space="preserve">cotizando la provisión de una (1) heladera SIAM, solicitud generada </w:t>
      </w:r>
      <w:r>
        <w:rPr/>
        <w:t>por la Dirección General de Compras y Contratacione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93/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30T16:22:00Z</cp:lastPrinted>
  <dcterms:modified xsi:type="dcterms:W3CDTF">2016-06-30T19:27:00Z</dcterms:modified>
  <cp:revision>82</cp:revision>
  <dc:subject/>
  <dc:title>Buenos Aires,    de   de 2006</dc:title>
</cp:coreProperties>
</file>