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8 de abril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36/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 solicitud generada por la Dra. Claudia Amanda Alvaro, titular del Juzgado de 1ª Instancia en lo Penal Contravencional y de Faltas Nº 16, tendiente a la adquisición de una heladera bajo mesada para el precitado Juzgado, ubicado en el 6º piso contra frente de la Sede de Tacuarí 138, perteneciente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lang w:val="es-ES_tradnl"/>
        </w:rPr>
      </w:pPr>
      <w:r>
        <w:rPr>
          <w:lang w:val="es-ES_tradnl"/>
        </w:rPr>
        <w:tab/>
        <w:t xml:space="preserve">Que, dicho requerimiento responde a la necesidad de brindar confort al personal que cumple funciones en la precitada Dependencia, ya que la heladera con la que contaban se encuentra averiada e imposibilitada de ser reparada. </w:t>
      </w:r>
    </w:p>
    <w:p>
      <w:pPr>
        <w:pStyle w:val="Normal"/>
        <w:tabs>
          <w:tab w:val="clear" w:pos="708"/>
          <w:tab w:val="left" w:pos="851" w:leader="none"/>
          <w:tab w:val="left" w:pos="1418" w:leader="none"/>
        </w:tabs>
        <w:suppressAutoHyphens w:val="true"/>
        <w:spacing w:lineRule="auto" w:line="268" w:before="280" w:after="280"/>
        <w:ind w:right="-20" w:hanging="0"/>
        <w:jc w:val="both"/>
        <w:rPr/>
      </w:pPr>
      <w:r>
        <w:rPr>
          <w:lang w:val="es-ES_tradnl"/>
        </w:rPr>
        <w:tab/>
        <w:t>Que, a partir de nuestra consulta, la Oficina de Recepción y Custodia confirmó la inexistencia en stock del electrodoméstico pedido.</w:t>
      </w:r>
    </w:p>
    <w:p>
      <w:pPr>
        <w:pStyle w:val="Normal"/>
        <w:tabs>
          <w:tab w:val="clear" w:pos="708"/>
          <w:tab w:val="left" w:pos="851" w:leader="none"/>
          <w:tab w:val="left" w:pos="1418" w:leader="none"/>
        </w:tabs>
        <w:suppressAutoHyphens w:val="true"/>
        <w:spacing w:lineRule="auto" w:line="268" w:before="280" w:after="280"/>
        <w:ind w:right="-20" w:hanging="0"/>
        <w:jc w:val="both"/>
        <w:rPr/>
      </w:pPr>
      <w:r>
        <w:rPr>
          <w:lang w:val="es-ES_tradnl"/>
        </w:rPr>
        <w:tab/>
        <w:t>Que, habida cuenta de la necesidad puesta de manifiesto, resulta ineludible realizar la referida adquisición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el elemento solicitado y luego de haber consultado el costo del objeto de la presente contratación a varias empresas del rubro, se advirtió que el presupuesto comunicado con fecha 07 de abril de 2016 por la firma Garbarino S.A., cotizando la provisión de una (1) heladera bajo mesada, marca Whirlpool, modelo WRX12 A, de 120 lts. de capacidad, para e</w:t>
      </w:r>
      <w:r>
        <w:rPr/>
        <w:t xml:space="preserve">l precitado Juzgado, </w:t>
      </w:r>
      <w:r>
        <w:rPr>
          <w:lang w:val="es-ES_tradnl"/>
        </w:rPr>
        <w:t>en un valor total de pesos ocho mil cuatrocientos diecisiete con 08/100 ($ 8.417,08.-)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la suma de pesos ocho mil cuatrocientos diecisiete con 08/100 ($ 8.417,08.-) </w:t>
      </w:r>
      <w:r>
        <w:rPr>
          <w:lang w:val="es-ES_tradnl"/>
        </w:rPr>
        <w:t>IVA, entrega y seguro incluidos</w:t>
      </w:r>
      <w:r>
        <w:rPr>
          <w:color w:val="000000"/>
        </w:rPr>
        <w:t xml:space="preserve"> por la provisión de</w:t>
      </w:r>
      <w:r>
        <w:rPr/>
        <w:t xml:space="preserve"> </w:t>
      </w:r>
      <w:r>
        <w:rPr>
          <w:lang w:val="es-ES_tradnl"/>
        </w:rPr>
        <w:t>una (1) heladera</w:t>
      </w:r>
      <w:r>
        <w:rPr/>
        <w:t xml:space="preserve"> </w:t>
      </w:r>
      <w:r>
        <w:rPr>
          <w:lang w:val="es-ES_tradnl"/>
        </w:rPr>
        <w:t>bajo mesada, marca Whirlpool, modelo WRX12 A, de 120 lts.</w:t>
      </w:r>
      <w:r>
        <w:rPr/>
        <w:t xml:space="preserve">, </w:t>
      </w:r>
      <w:r>
        <w:rPr>
          <w:lang w:val="es-ES_tradnl"/>
        </w:rPr>
        <w:t>para el Juzgado de 1ª Instancia en lo Penal Contravencional y de Faltas Nº 16, ubicado en el 6º piso contra frente de la Sede de Tacuarí 138,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 la Intendencia de Tacuarí 138</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36/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sramirez</cp:lastModifiedBy>
  <cp:lastPrinted>2016-04-08T17:34:00Z</cp:lastPrinted>
  <dcterms:modified xsi:type="dcterms:W3CDTF">2016-04-08T20:34:00Z</dcterms:modified>
  <cp:revision>13</cp:revision>
  <dc:subject/>
  <dc:title>Buenos Aires,    de   de 2006</dc:title>
</cp:coreProperties>
</file>