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14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68/2016, la provisión y colocación de cableado estructurado para CCTV y NVR para la los pisos 6º y 7º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tres mil trescientos (32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, a las siguientes empresas: Jyksys S.A. quien cotizó la suma de pesos ciento noventa y cuatro mil doscientos ($ 194.200.-) IVA incluido; se invitó a la firma F y E Tecnología quien cotizó la suma de pesos doscientos doce mil trescientos catorce ($ 212.314.-) IVA incluido y se invitó a Servicios Informáticos Buenos Aires S.R.L., quien cotizó la suma de pesos ciento noventa y dos mil ($ 192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tres mil trescientos (33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, por un costo de pesos ciento noventa y dos mil ($ 192.000.-) IVA incluido, en los pisos 6º y 7º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dos mil ($ 192.000.-) IVA incluido, por la contratación con la firma Servicios Informáticos Buenos Aires S.R.L. por la provisión y colocación de tres mil trescientos (33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 en los pisos 6º y 7º de la Sede de Tacuarí 138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14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2-20T15:23:00Z</cp:lastPrinted>
  <dcterms:modified xsi:type="dcterms:W3CDTF">2016-12-20T18:23:00Z</dcterms:modified>
  <cp:revision>48</cp:revision>
  <dc:subject/>
  <dc:title>Buenos Aires,    de   de 2006</dc:title>
</cp:coreProperties>
</file>