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203835</wp:posOffset>
                </wp:positionV>
                <wp:extent cx="5200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4 de noviembre de 2016</w:t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GOSG y S  Nº 194/2016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27000</wp:posOffset>
                </wp:positionV>
                <wp:extent cx="520065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0pt" to="408.8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68"/>
        <w:jc w:val="both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Header"/>
        <w:spacing w:lineRule="auto" w:line="268"/>
        <w:jc w:val="both"/>
        <w:rPr/>
      </w:pPr>
      <w:r>
        <w:rPr>
          <w:szCs w:val="24"/>
        </w:rPr>
        <w:t xml:space="preserve">VISTO: </w:t>
      </w:r>
      <w:r>
        <w:rPr/>
        <w:t xml:space="preserve">          </w:t>
      </w:r>
    </w:p>
    <w:p>
      <w:pPr>
        <w:pStyle w:val="Header"/>
        <w:spacing w:lineRule="auto" w:line="268"/>
        <w:jc w:val="both"/>
        <w:rPr/>
      </w:pPr>
      <w:r>
        <w:rPr/>
        <w:t xml:space="preserve">            </w:t>
      </w:r>
      <w:r>
        <w:rPr/>
        <w:t xml:space="preserve">El expediente DSG y OM Nº 048/16-0, caratulado “DSG y OM s/Caja Chica Especial: </w:t>
      </w:r>
      <w:r>
        <w:rPr>
          <w:lang w:val="es-ES_tradnl"/>
        </w:rPr>
        <w:t>s/ Adquisición y Colocación, Elementos de Seguridad, C.M.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 w:before="280" w:after="0"/>
        <w:jc w:val="both"/>
        <w:rPr/>
      </w:pPr>
      <w:r>
        <w:rPr/>
        <w:t>CONSIDERANDO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2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el Director de Seguridad, Dr. Marcelo Criniti, solicita a través de Nota DS Nº 608/2016, la provisión y colocación de cableado estructurado para CCTV y NVR para la los pisos 7º y 8º de la Sede de Av. Diagonal R. S. Peña 636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 </w:t>
      </w:r>
      <w:r>
        <w:rPr/>
        <w:t>Que, según lo expresado por el Sr. Director de Seguridad, la mencionada Sede requiere del cableado estructural para para proveer posteriormente la instalación del resto del sistema de monitoreo constante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en el entendimiento que resultaba ineludible realizar la adquisición referida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se cursaron invitaciones para la provisión y colocación de mil novecientos veinte (1920) mts. (Categoría 6) de cable UTP ignifuga; colocación de caño rígido en extensión completa de las celdas; zanjeado y cableado; organizador de cables; provisión y colocación de fichas de conexión; provisión y colocación de ciento sesenta (160) codos; provisión y colocación de trescientos treinta y tres (333) flexibles; provisión y colocación de Pachcor; 100 RJ45 Jack; instalación y prueba de funcionamiento; colocación de RACK mural empotrado; provisión y colocación de terminales; provisión y colocación de accesorios; mano de obra, herramientas y materiales a cargo del adjudicatario, a las siguientes empresas: Jyksys S.A. quien cotizó la suma de pesos ciento noventa y tres mil seiscientos ($ 193.600.-) IVA incluido; se invitó a la firma F y E Tecnología quien cotizó la suma de pesos doscientos diez mil ochocientos once ($ 210.811.-) IVA incluido y se invitó a Servicios Informáticos Buenos Aires S.R.L., quien cotizó la suma de pesos ciento noventa y siete mil ($ 197.000.-) IVA incluid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Jyksys S.A. a por la provisión y colocación de mil novecientos veinte (1920) mts. (Categoría 6) de cable UTP ignifuga; colocación de caño rígido en extensión completa de las celdas; zanjeado y cableado; organizador de cables; provisión y colocación de fichas de conexión; provisión y colocación de ciento sesenta (160) codos; provisión y colocación de trescientos treinta y tres (333) flexibles; provisión y colocación de Pachcor; 100 RJ45 Jack; instalación y prueba de funcionamiento; colocación de RACK mural empotrado; provisión y colocación de terminales; provisión y colocación de accesorios; mano de obra, herramientas y materiales a cargo del adjudicatario, por un costo de pesos ciento noventa y tres mil seiscientos ($ 193.600.-) IVA incluido, en los pisos 7º y 8º de la Sede de Av. Diagonal R. S. Peña 636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EL DIRECTOR GENERAL DE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1º: Autorizar el gasto de pesos ciento noventa y tres mil seiscientos ($ 193.600.-) IVA incluido, por la contratación con la firma Jyksys S.A. por la provisión y colocación de mil novecientos veinte (1920) mts. (Categoría 6) de cable UTP ignifuga; colocación de caño rígido en extensión completa de las celdas; zanjeado y cableado; organizador de cables; provisión y colocación de fichas de conexión; provisión y colocación de ciento sesenta (160) codos; provisión y colocación de trescientos treinta y tres (333) flexibles; provisión y colocación de Pachcor; 100 RJ45 Jack; instalación y prueba de funcionamiento; colocación de RACK mural empotrado; provisión y colocación de terminales; provisión y colocación de accesorios; mano de obra, herramientas y materiales a cargo del adjudicatario en los pisos 7º y 8º de la Sede de Av. Diagonal R. S. Peña 636, perteneciente al Poder Judicial de la C.A.B.A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4º: Regístrese, publíquese en la página de Internet del Poder Judicial www.jusbaires.gov.ar, comuníquese a la Dirección de Programación y Administración Contable, a la Intendencia de la Sede de Av. Diagonal R. S. Peña 636 y, oportunamente, archívese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>
          <w:b/>
          <w:b/>
        </w:rPr>
      </w:pPr>
      <w:r>
        <w:rPr>
          <w:b/>
        </w:rPr>
        <w:t>DISPOSICIÓN DGOSG y S  Nº 194/2016</w:t>
      </w:r>
    </w:p>
    <w:p>
      <w:pPr>
        <w:pStyle w:val="TextBody"/>
        <w:tabs>
          <w:tab w:val="clear" w:pos="708"/>
          <w:tab w:val="left" w:pos="720" w:leader="none"/>
        </w:tabs>
        <w:spacing w:lineRule="auto" w:line="268"/>
        <w:ind w:left="851" w:hanging="0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907" w:right="567" w:gutter="1701" w:header="635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1012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iCs/>
              <w:sz w:val="20"/>
              <w:szCs w:val="20"/>
              <w:lang w:val="es-ES_tradnl"/>
            </w:rPr>
            <w:t>2016, Año del bicentenario de la declaración de Independencia de la República Argentina”</w:t>
          </w:r>
        </w:p>
        <w:p>
          <w:pPr>
            <w:pStyle w:val="Normal"/>
            <w:jc w:val="center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16" w:leader="none"/>
        <w:tab w:val="right" w:pos="104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2:00Z</dcterms:created>
  <dc:creator>Tecnología e Informática</dc:creator>
  <dc:description/>
  <cp:keywords/>
  <dc:language>en-US</dc:language>
  <cp:lastModifiedBy>sramirez</cp:lastModifiedBy>
  <cp:lastPrinted>2016-11-25T12:14:00Z</cp:lastPrinted>
  <dcterms:modified xsi:type="dcterms:W3CDTF">2016-11-25T15:16:00Z</dcterms:modified>
  <cp:revision>45</cp:revision>
  <dc:subject/>
  <dc:title>Buenos Aires,    de   de 2006</dc:title>
</cp:coreProperties>
</file>