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07 de dic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72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367/12-0, caratulado “DSG y OM s/Caja chica Especial: s/ Reequipamiento, Secretaría General CAyT, H. Yrigoyen 932, C.A.B.A.</w:t>
      </w:r>
      <w:r>
        <w:rPr>
          <w:lang w:val="es-ES_tradnl"/>
        </w:rPr>
        <w:t>”</w:t>
      </w:r>
      <w:r>
        <w:rPr/>
        <w:t>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la Secretaría Gral. en lo Contencioso, Administrativo y Tributario, a través del Dr. Alberto José Lucchetti, quien solicita la provisión de percheros y cestos para la mencionada dependencia, sita en H. Yrigoyen 932, perteneciente al Consejo de la Magistratura de C.A.B.A.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ab/>
        <w:tab/>
      </w:r>
      <w:r>
        <w:rPr>
          <w:lang w:val="es-ES_tradnl"/>
        </w:rPr>
        <w:t xml:space="preserve">Que, tal pedido surge de la necesidad de contar con el electrodoméstico solicitado, toda vez que el Consejo, luego de efectuadas las consultas pertinentes a la Oficina de Recepción y Custodia, </w:t>
      </w:r>
      <w:r>
        <w:rPr/>
        <w:t>no dispone en stock de los elementos requeri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</w:t>
      </w:r>
      <w:r>
        <w:rPr/>
        <w:t>Que, advirtiéndose la necesidad de dar pronta respuesta al requerimiento, se encauzó el trámite por el Régimen de Excepción instrumentado por Resolución CN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>Que, a partir de dicho requerimiento, consultada la Oficina Técnica dependiente de esta Dirección, se estableció que el modelo requerido correspondía una horno microondas manual mecánico de19 lts.</w:t>
      </w:r>
      <w:r>
        <w:rPr>
          <w:lang w:val="es-ES_tradnl"/>
        </w:rPr>
        <w:t xml:space="preserve">            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lang w:val="es-ES_tradnl"/>
        </w:rPr>
        <w:t xml:space="preserve">           </w:t>
      </w:r>
      <w:r>
        <w:rPr/>
        <w:t xml:space="preserve">Que, atento a lo expresado, en cuanto a la necesidad y celeridad demandada, telefónicamente se averiguó qué empresas proveedoras contaban con el modelo requerido para su entrega inmediata, resultando la firma </w:t>
      </w:r>
      <w:r>
        <w:rPr>
          <w:b/>
        </w:rPr>
        <w:t>FLADIMAR</w:t>
      </w:r>
      <w:r>
        <w:rPr/>
        <w:t xml:space="preserve"> la única proveedora que contaba con lo solicitado y en función del monto, corresponde el temperamento prescripto en el Anexo I, Capítulo II, Art. 8º “Trámite Abreviado”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firma </w:t>
      </w:r>
      <w:r>
        <w:rPr>
          <w:b/>
        </w:rPr>
        <w:t>FLADIMAR</w:t>
      </w:r>
      <w:r>
        <w:rPr/>
        <w:t xml:space="preserve"> por la provisión de un Horno Microondas Marca HITPLUS, Mecánico de 19 lts. a un costo total de pesos seiscientos noventa y nueve.- ($ 699.-) IVA y gastos de entrega incluidos, para el Juzgado PCyF Nº 14, Tacuarí 138, 6º piso frente de la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</w:t>
      </w:r>
      <w:r>
        <w:rPr/>
        <w:t>Por lo expuesto y en ejercicio de las atribuciones conferidas por el Anexo I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                                    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>FLADIMAR</w:t>
      </w:r>
      <w:r>
        <w:rPr/>
        <w:t xml:space="preserve"> por la provisión de una heladera bajo mesada Marca LACAR SP 170 L BCA a un costo total de pesos un mil setecientos noventa.- ($ 1.790.-) IVA y gastos de entrega incluidos, para </w:t>
      </w:r>
      <w:r>
        <w:rPr>
          <w:lang w:val="es-ES_tradnl"/>
        </w:rPr>
        <w:t xml:space="preserve">desde la Secretaría Gral. en lo Contencioso, Administrativo y Tributario, sita en H. Yrigoyen 932, perteneciente al Consejo de la Magistratura de C.A.B.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 Yrigoyen 932 de CABA 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DISPOSICIÓN DSG y OM Nº  372/2012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6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  <w:gridCol w:w="4626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ind w:right="-116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</w:t>
          </w: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3:00Z</dcterms:created>
  <dc:creator>Tecnología e Informática</dc:creator>
  <dc:description/>
  <cp:keywords/>
  <dc:language>en-US</dc:language>
  <cp:lastModifiedBy>jmperez</cp:lastModifiedBy>
  <cp:lastPrinted>2012-12-06T13:43:00Z</cp:lastPrinted>
  <dcterms:modified xsi:type="dcterms:W3CDTF">2012-12-07T19:33:00Z</dcterms:modified>
  <cp:revision>2</cp:revision>
  <dc:subject/>
  <dc:title>Buenos Aires,    de   de 2006</dc:title>
</cp:coreProperties>
</file>