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                                    </w:t>
      </w:r>
      <w:r>
        <w:rPr/>
        <w:t>Buenos Aires, 22 de octubre  de  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655 /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/>
      </w:pPr>
      <w:r>
        <w:rPr>
          <w:b/>
        </w:rPr>
        <w:t xml:space="preserve">         </w:t>
      </w:r>
      <w:r>
        <w:rPr/>
        <w:t xml:space="preserve">               </w:t>
      </w:r>
      <w:r>
        <w:rPr/>
        <w:tab/>
        <w:t xml:space="preserve">La Actuación Nº 23880/09 y copia de la Res. CM Nº 575/2008 y,     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/>
      </w:pPr>
      <w:r>
        <w:rPr/>
        <w:t xml:space="preserve">                       </w:t>
      </w:r>
    </w:p>
    <w:p>
      <w:pPr>
        <w:pStyle w:val="TextBody"/>
        <w:spacing w:lineRule="auto" w:line="312"/>
        <w:rPr/>
      </w:pPr>
      <w:r>
        <w:rPr/>
        <w:tab/>
        <w:tab/>
        <w:tab/>
        <w:t>Que  mediante la Actuación del Visto, el Dr. Gabriel Vega, Titular del Juzgado de Primera Instancia en lo Penal, Contravencional y de Faltas Nº 10 y Consejero del Consejo de la Magistratura, solicita prorroga de licencia extraordinaria por ejercicio transitorio de otro cargo desde el día 25 de octubre y hasta el día 31 de diciembre de 2009 inclusiv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</w:t>
      </w:r>
      <w:r>
        <w:rPr/>
        <w:tab/>
        <w:t>Que  mediante Res. CM. N° 575/2008, se le concedió al Dr. Vega, licencia sin goce de haberes por ejercicio transitorio de otro cargo, a fin de cumplimentar funciones como Consejero del Consejo de la Magistratur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/>
        <w:t xml:space="preserve">                       </w:t>
      </w:r>
      <w:r>
        <w:rPr/>
        <w:tab/>
        <w:t>Que con relación a la designación de Magistrado subrogante, y atento al sistema rotativo de subrogancias,  se dispuso a través de la Secretaria General del Tribunal llevar a cabo un sorteo entre los Señores Jueces que se encuentran en la situación reseñada, y dado que las dos primeras magistradas manifestaron la imposibilidad de asumir la subrogancia, fue designado  para reemplazar al  Dr. Vega, el Dr. Ricardo Baldomar, Titular del Juzgado Nº 18.</w:t>
      </w:r>
    </w:p>
    <w:p>
      <w:pPr>
        <w:pStyle w:val="TextBody"/>
        <w:tabs>
          <w:tab w:val="clear" w:pos="720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</w:t>
      </w:r>
    </w:p>
    <w:p>
      <w:pPr>
        <w:pStyle w:val="TextBody"/>
        <w:tabs>
          <w:tab w:val="clear" w:pos="720"/>
          <w:tab w:val="left" w:pos="2127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     </w:t>
      </w:r>
      <w:r>
        <w:rPr/>
        <w:t>Que la presentación en análisis cumple con los requerimientos del art. 59 del reglamento vigente, cuenta con la conformidad de su superior jerárquico, y atento a lo normado en el art. 85 del reglamento interno y su modificatoria realizada mediante Res. CM Nº 568/2007 y cuenta con la conformidad de la Dra. Elizabeth Marum, Presidenta de la Camara de Apelaciones en lo Penal, Contravencional y de Faltas para el otorgamiento de la prorroga de la licencia solicitada.</w:t>
      </w:r>
    </w:p>
    <w:p>
      <w:pPr>
        <w:pStyle w:val="TextBody"/>
        <w:tabs>
          <w:tab w:val="clear" w:pos="720"/>
          <w:tab w:val="left" w:pos="2127" w:leader="none"/>
          <w:tab w:val="left" w:pos="3402" w:leader="none"/>
        </w:tabs>
        <w:spacing w:lineRule="auto" w:line="312"/>
        <w:ind w:left="12" w:hanging="0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</w:t>
      </w:r>
      <w:r>
        <w:rPr/>
        <w:tab/>
        <w:t xml:space="preserve"> Por ello, lo informado por el Departamento de Relaciones Laborales y en ejercicio de las atribuciones otorgadas por Art. 116 de la Constitución de la Ciudad Autónoma de Buenos Aires y la ley Nº 31.</w:t>
      </w:r>
    </w:p>
    <w:p>
      <w:pPr>
        <w:pStyle w:val="TextBody"/>
        <w:tabs>
          <w:tab w:val="clear" w:pos="720"/>
          <w:tab w:val="left" w:pos="2127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</w:t>
      </w:r>
    </w:p>
    <w:p>
      <w:pPr>
        <w:pStyle w:val="TextBody"/>
        <w:tabs>
          <w:tab w:val="clear" w:pos="720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   </w:t>
      </w:r>
      <w:r>
        <w:rPr>
          <w:b/>
        </w:rPr>
        <w:t xml:space="preserve">EL CONSEJO DE LA MAGISTRATURA </w:t>
      </w:r>
    </w:p>
    <w:p>
      <w:pPr>
        <w:pStyle w:val="TextBody"/>
        <w:tabs>
          <w:tab w:val="clear" w:pos="720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E LA CIUDAD AUTONOMA DE BUENOS AIRES</w:t>
      </w:r>
    </w:p>
    <w:p>
      <w:pPr>
        <w:pStyle w:val="TextBody"/>
        <w:tabs>
          <w:tab w:val="clear" w:pos="720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20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>A</w:t>
      </w:r>
      <w:r>
        <w:rPr/>
        <w:t xml:space="preserve">rt. 1º: Conceder al Dr. Gabriel Vega, Titular del Juzgado de Primera Instancia en lo Penal, Contravencional y de Faltas Nº 10 y Consejero del Consejo de la Magistratura, la extensión de licencia extraordinaria por ejercicio transitorio de otro cargo como Titular del citado Juzgado,  desde el día 25 de octubre y hasta el 31 de diciembre de 2009 inclusive, de conformidad con el art. 85 del reglamento interno y su modificatoria Res. CM Nº 568/2007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º: Téngase presente que mientras el Dr. Vega haga uso de la referida licencia lo subrogará el Dr. Ricardo Baldomar, Tituar del Juzgado Penal, Cotravencinal y de Faltas Nº 18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 la Dirección de Factor Humano, a fin de dejar  constancia en el legajo personal del Dr. Gabriel Vega y a la Secretaria Legal y Técnica a los efectos de notificar al interesado, al Juez Subrogante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655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N. Mabel Daniele                                             Mauricio Devoto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Secretaria                                                          Presidente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</w:t>
      </w:r>
      <w:r>
        <w:rPr/>
        <w:tab/>
        <w:tab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04620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1:00Z</dcterms:created>
  <dc:creator>EW/LN/CB</dc:creator>
  <dc:description/>
  <cp:keywords>Ethan</cp:keywords>
  <dc:language>en-US</dc:language>
  <cp:lastModifiedBy>gbottaro</cp:lastModifiedBy>
  <cp:lastPrinted>2008-12-02T11:51:00Z</cp:lastPrinted>
  <dcterms:modified xsi:type="dcterms:W3CDTF">2009-11-02T19:01:00Z</dcterms:modified>
  <cp:revision>2</cp:revision>
  <dc:subject/>
  <dc:title>Ethan Frome</dc:title>
</cp:coreProperties>
</file>