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7 de febrero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09/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 solicitud efectuada desde el Juzgado de 1ª Instancia en lo Contencioso Administrativo y Tributario Nº 3, a cargo del Dr. Pablo Mántaras, tendiente a la adquisición de una (1) heladera, para el precitado Juzgado, ubicado en el 9º piso frente de la Sede de Av. de Mayo 654, perteneciente al </w:t>
      </w:r>
      <w:r>
        <w:rPr>
          <w:lang w:val="es-ES_tradnl"/>
        </w:rPr>
        <w:t>Poder Judicial de la C.A.B.A.</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existe la necesidad de contar con dicho electrodoméstico a los fines de brindar el confort necesario al personal que allí cumple funciones, y la heladera que poseen en la actualidad se encuentra averiada y resulta imposible su reparación.</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atento lo expuesto, toda vez que existe la necesidad de contar con el elemento solicitado y luego de haber consultado el costo del objeto de la presente contratación a varias empresas del rubro, se advirtió que el presupuesto comunicado con fecha 16 de febrero de 2016 por la firma Garbarino S.A., cotizando la provisión de una (1) heladera con freezer ATMA, modelo HCT-41138, 320 Lts., en un valor de pesos nueve mil quinientos veintinueve con 07/100 ($ 9.529,07.-)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la firma</w:t>
      </w:r>
      <w:r>
        <w:rPr/>
        <w:t xml:space="preserve"> </w:t>
      </w:r>
      <w:r>
        <w:rPr>
          <w:color w:val="000000"/>
          <w:lang w:val="es-ES_tradnl"/>
        </w:rPr>
        <w:t xml:space="preserve">Garbarino S.A., por la suma de pesos nueve mil quinientos veintinueve con 07/100 ($ 9.529,07.-) </w:t>
      </w:r>
      <w:r>
        <w:rPr>
          <w:color w:val="000000"/>
        </w:rPr>
        <w:t>IVA, entrega y seguro incluidos por la provisión de</w:t>
      </w:r>
      <w:r>
        <w:rPr>
          <w:lang w:val="es-ES_tradnl"/>
        </w:rPr>
        <w:t xml:space="preserve"> una (1) heladera con freezer ATMA, modelo HCT-41138, 320 Lts., </w:t>
      </w:r>
      <w:r>
        <w:rPr/>
        <w:t>para el Juzgado de 1ª Instancia en lo Contencioso Administrativo y Tributario Nº 3, ubicado en el 9º piso frente de la Sede de Av. de Mayo 654, perteneciente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 a la Intendencia de Av. Julio A. Roca 516</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009/16.</w:t>
      </w:r>
    </w:p>
    <w:sectPr>
      <w:headerReference w:type="even" r:id="rId2"/>
      <w:headerReference w:type="default" r:id="rId3"/>
      <w:type w:val="nextPage"/>
      <w:pgSz w:w="11906" w:h="16838"/>
      <w:pgMar w:left="1871" w:right="851" w:gutter="0" w:header="635"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jc w:val="center"/>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4:00Z</dcterms:created>
  <dc:creator>Tecnología e Informática</dc:creator>
  <dc:description/>
  <cp:keywords/>
  <dc:language>en-US</dc:language>
  <cp:lastModifiedBy>sramirez</cp:lastModifiedBy>
  <cp:lastPrinted>2016-02-17T15:33:00Z</cp:lastPrinted>
  <dcterms:modified xsi:type="dcterms:W3CDTF">2016-02-17T18:38:00Z</dcterms:modified>
  <cp:revision>40</cp:revision>
  <dc:subject/>
  <dc:title>Buenos Aires,    de   de 2006</dc:title>
</cp:coreProperties>
</file>