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CTAMEN DE EVALUACIÓN DE OFERTAS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iudad de Buenos Aires, 13 de Septiembre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.: Exp. DCC–147/13-0 – Licitación Pública Nº 16/2013 s/Obra Pública para el edificio de Bolívar 1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ega este expediente a conocimiento de la Comisión de Evaluación de Ofertas, a fin de dictaminar en el procedimiento de selección de oferentes para la obra de la referencia, con un presupuesto oficial de dieciocho millones seiscientos noventa y seis mil setecientos quince pesos con 24/100 ($ 18.696.715,2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s. 1 a fs. 134vta. la Dirección General de Infraestructura y Obras eleva antecedentes y proyecto de obra, acompañando pliego de especificaciones técnicas, pliego de condiciones básicas, planos arquitectónicos y planilla de cotización. Estima además, a fs. 69,  el monto total de obra arriba consig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183, luego de la intervención de diversas instancias que consta a fs. 135/182, la Dirección de Compras y Contrataciones establece como presupuesto oficial el monto que surge de fs. 69, manifestando que la presente contratación se encuentra encuadrada en el Plan Anual de Compras 2013 y que entiende viable el llamado a Licitación Pública conforme la Ley Nº 13064, de Obras Públ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s. 184 a fs. 208 se incluye copia del “Pliego de condiciones generales para la licitación, contratación y ejecución de obras mayores del Consejo de la Magistratura de la Ciudad Autónoma de Buenos Aires”, aprobado por Res. (CM) 496/2003, aplicable al presente trá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fs. 210 a fs. 272 obran proyectos de “Pliego de Condiciones Particulares” y de “Pliego de Especificaciones Técnicas”, para esta contrat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273/296, se agrega un listado de firmas inscriptas en el R.I.U.P.P., el detalle de guías y cámaras del sector y la indicación del último adjudicatario de una contratación simi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299 luce la Constancia de Registración Presupuestaria Nº 511/05 2013, por la que se acredita haber efectuado la afectación preventiva de esta  contratación para el presente año; y, a fs. 300 se deja constancia del compromiso preventivo para el presupuesto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304 se agrega el Dictamen 5132/2013 de la Dirección General de Asuntos Jurídicos en el que concluye “(...) nada obsta, desde el punto de vista jurídico, a la prosecución del trámite del presente expe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305/472 luce la Resolución CAFITIT Nº 46/2013 que autoriza el llamado a “(...) Licitación Pública Nº 16 de Obra Pública para el  edificio  de Bolívar 177 con un presupuesto oficial de pesos dieciocho millones seiscientos   noventa    y    seis    mil    setecientos    quince     con   24/100   ($ 18.696.715,24)”. Asimismo, aprueba el Pliego Condiciones Particulares (PCP) y el Pliego de Especificaciones Técnicas (PET); aprueba el modelo de aviso para las publicaciones; establece el valor del pliego y fija el día 30 de Agosto de 2013, a las 12:00 horas para el acto de apertura de ofer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fs. 473/474, 477/521, 593/639 y 641 obran las tramitaciones y las constancias de publicación de la Resolución CAFITIT Nº 46/2013 en la cartelera y página web de este Consejo, en el Boletín Oficial de la C.A.B.A. y en los matutinos La Nación y Página 12; así como las invitaciones cursadas a lo potenciales ofe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476 la Dirección de Compras y Contrataciones designa la Comisión de Preadjudicaciones y al funcionario interviniente en el acto de apertura de ofer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s. 522/592 y 642/643 se encuentran las actuaciones vinculadas a las Circulares con Consulta Nº 1 (Res. CAFITIT Nº 61/13) y sin Consulta Nº 1 (Res. CAFITIT Nº 62/13). De allí surgen también las constancias de la publicación de las resoluciones mencionadas en la página web y en la cartelera de este Consejo, así como las notificaciones a los adquirentes de los pliegos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fs. 640 obra el acta confeccionada en oportunidad de la reunión informativa llevada a cabo el 15 de Agosto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fs. 638 a fs. 644 se agrega el Acta de Apertura de Ofertas Nº 19/2013 confeccionada en oportunidad de la apertura de los sobres N° 1. Se registran 8 (ocho) sobres presentados por Mesa de Entradas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3039/3040 se incorpora la solicitud de aclaraciones generada por Dirección General de Infraestructura y Obras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/>
      </w:pPr>
      <w:r>
        <w:rPr>
          <w:sz w:val="24"/>
        </w:rPr>
        <w:t>De fs. 3042 a fs. 3061 se encuentran agregadas las actuaciones vinculadas a los pedidos de información adicional enviados a los oferentes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pBdr>
          <w:bottom w:val="single" w:sz="12" w:space="1" w:color="000000"/>
        </w:pBdr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FERTAS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1. KIR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223204-6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José Bonifacio 3961 –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 xml:space="preserve">Correo Electrónico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es-AR"/>
          </w:rPr>
          <w:t>kir@kir.com.ar</w:t>
        </w:r>
      </w:hyperlink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ab/>
        <w:tab/>
        <w:tab/>
        <w:t>pablok@kir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los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59/660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62/665 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67 y 669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71/678 – Acreditación del poder del firmante para representar a la oferente (PCG 15.2.5); copia del Contrato Social (PCG 13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80/681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83/675bis – Declaración Jurada de principales comitentes del sector público y privado, y listado de las obras ejecutadas en los últimos cinco años (PCG 15.2.7 y 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77bis/685bis y 868/876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687bis/706 – Últimos Estados Contables anuales, con dictamen de Contador Público y Acta de socios aprobatoria.  Fs. 709/723 –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725/866 – Informes bancarios, comerciales o industriales (PCP 12.2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878/885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887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890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20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922 – Constancia de inscripción en AFIP; fs. 925/927 – Constancia de inscripción AGIP; fs. 929/930 - pago de IIBB; fs. 931 – IVA; fs. 932/945 – Impuesto a las ganancias (PCP 12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47/948 – Certificación de Contador Público sobre pago de aportes previsionales (PCP 1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50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52/964 – Designación de subcontratistas y nómina de los servicios que subcontratará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63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06 – Certificación de Contador Público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72/982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84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986/987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y a solicitud de esta Comisión, se cubrió la siguiente document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113/3164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 xml:space="preserve">Fs. 3165/3167 - Datos, antecedentes y conformidad del responsable de realizar los trámites previstos en la cláusula 38 del PCG (PCP 14.14). 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2. MEJORAMIENTO HOSPITALARIO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96265-4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Cerrito 1266 - piso 1º - of. 4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mhsa@fibertel.com.ar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325/1326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328/1330 – Póliza de seguro de caución cubriendo la Garantía de Oferta (PCP 14.2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331/1332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566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567/1592 – Designación de subcontratistas y nómina de los servicios que subcontratará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593/1598 – Declaración Jurada de principales comitentes del sector público y privado, y listado de las obras ejecutadas en los últimos cinco años (PCG 15.2.7 y 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599/1603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604/1605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606/1611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612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613/4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619/1620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623/1626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627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628/1662 – Copia del Contrato Social (PCG 13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1663/1665 - Acreditación del poder del firmante para representar a la oferente (PCG 15.2.5);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669/1715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16/1740 – Últimos Estados Contables anuales, con dictamen de Contador Público y Acta de socios aprobatoria.  Fs. 1741/1745 –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746/1748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49/1753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54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55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56 – Certificado de visita de obra (PCP 10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57 – Constancia de inscripción en AFIP; fs. 1758 – Constancia de inscripción AGIP (PCP 12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Posteriormente y a solicitud de esta Comisión, se cubrió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194 - pago de IIBB; fs. 3195 – IVA; fs 3196/3202 – Impuesto a las ganancias (PCP 12.3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3. SAMU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25699-7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Guatemala 4827 – piso 9° - “C”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cer@consultoradeobras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769/1770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71/1772 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73/1774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76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77/1778 – Designación de subcontratistas y nómina de los servicios que subcontratará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784/1785 – Listado de las obras ejecutadas en los últimos cinco años (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26/1844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45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46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47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48/1849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50/1852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53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855/1895 – Copia del Contrato Social (PCG 13.2), también surge de allí la capacidad del firmante para representar a la oferente (PCG 15.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854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901/1906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lang w:val="es-AR"/>
        </w:rPr>
        <w:t xml:space="preserve">Fs.1907/1921 – Últimos Estados Contables anuales, con dictamen de Contador Público y Acta de socios aprobatoria.  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22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923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924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1925 – Constancia de inscripción en AFIP; fs. 1926 – Constancia de inscripción AGIP (PCP 12.3); fs. 1927/1928 - pago de Impuesto a las ganancias; fs. 1929/1930 – pago de IVA; fs. 1931/1934 – pago de IIBB (PCP 12.3).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35/1937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Posteriormente y a solicitud de esta Comisión y del área técnica, se cubrió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230/3270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272/3274 – Declaración Jurada de principales comitentes del sector público y privado (PCG 15.2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275/3277  – Detalle de obras similares (PCP 14.6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4. PLANOBRA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57514464-7</w:t>
      </w:r>
    </w:p>
    <w:p>
      <w:pPr>
        <w:pStyle w:val="Normal"/>
        <w:jc w:val="both"/>
        <w:rPr>
          <w:b/>
          <w:b/>
          <w:bCs/>
          <w:sz w:val="24"/>
          <w:highlight w:val="green"/>
          <w:lang w:val="es-AR"/>
        </w:rPr>
      </w:pPr>
      <w:r>
        <w:rPr>
          <w:b/>
          <w:bCs/>
          <w:sz w:val="24"/>
          <w:lang w:val="es-AR"/>
        </w:rPr>
        <w:t>Domicilio: Rivadavia 2134 – piso 2° - Of. H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info@planobra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45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1945/1946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17/2228 – Últimos Estados Contables anuales, con dictamen de Contador Público y Acta de socios aprobatoria.  Fs. 2229/2241 –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08/2216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246/2247 – Constancia de inscripción en AFIP; fs. 2251/2253 - pago de Impuesto a las ganancias; fs. 2254/2256 – pago de IVA; fs. 2257/2260 – pago de IIBB (PCP 12.3); fs. 2261/2263 – Constancia de inscripción AGIP (PCP 12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64/2266 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47/1950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51/1952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53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54/1981 – Designación de subcontratistas y nómina de los servicios que subcontratará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1982/2001 – Declaración Jurada de principales comitentes del sector público y privado, y listado de las obras ejecutadas en los últimos cinco años (PCG 15.2.7 y 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13/2120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23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24/2134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35/2136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38/2140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41/2143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144/2147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144/2199 – Copia del Contrato Social (PCG 13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148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2202/2207 - Acreditación del poder del firmante para representar a la oferente (PCG 15.2.5);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42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43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y a solicitud de esta Comisión, se cubrió la siguiente información faltante: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121/2122 – Antecedentes del personal superior (PCG 15.2.8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s-AR"/>
        </w:rPr>
        <w:t>5. TALA CONSTRUCCIONES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826798-4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H. Yrigoyen 1516 – piso 1° - C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talasa@talaconstrucciones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278/2280 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281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282/2311 – Copia del Contrato Social (PCG 13.2), también surge de allí la capacidad del firmante para representar a la oferente (PCG 15.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312/2313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314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315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316 – Declaración jurada acerca de que la empresa realizará la obra con personal propio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317/2326 – Declaración Jurada de principales comitentes del sector público y privado, y listado de las obras ejecutadas en los últimos cinco años (PCG 15.2.7 y 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382/2384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387/2388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390/2391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394/2417 – Últimos Estados Contables anuales, con dictamen de Contador Público y Acta de socios aprobatoria, y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418/2424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2425 – Constancia de inscripción en AFIP; fs. 2432/2433 – Constancia de inscripción AGIP (PCP 12.3); fs. 2426/2427 - pago de Impuesto a las ganancias; fs. 2430/2431 – pago de IVA; fs. 2434/2435 – pago de IIBB (PCP 12.3).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436/2439 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440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y a solicitud de esta Comisión, se cubrió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018 – Constitución del domicilio y correo electrónico que se consignan en el encabezado, información de teléfono y fax (PCG 15.2.3 y 15.2.4) y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20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21/3031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178/3186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189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188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6. ESTUDIO INGENIERO VILLA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97748-1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Uruguay 864 – piso 9° -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info@estudioingvilla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478/2479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50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51/2557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2558 – Constancia de inscripción en AFIP; fs. 2559 – Constancia de inscripción AGIP (PCP 12.3); fs. 2565 - pago de Impuesto a las ganancias; fs. 2560/2561 – pago de IVA; fs. 2562/2564 – pago de IIBB (PCP 12.3).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72/2575 – Certificación de Contador Público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480/2482 – Póliza de seguro de caución cubriendo la Garantía de Oferta (PCP 14.2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483/2484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485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486 – Declaración jurada acerca de que la empresa realizará la obra con personal propio (PCP 14.5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488/2499 listado de las obras ejecutadas en los últimos cinco años (PCG 15.2.7 y PCP 14.6), y fs. 2576 – Declaración Jurada de principales comitentes del sector público y privado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37/2541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43/2545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46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47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48/2549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77/2586 – Copia del Contrato Social (PCG 13.2), también surge de allí la capacidad del firmante para representar a la oferente (PCG 15.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87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88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589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2590/2606 – Últimos Estados Contables anuales, con dictamen de Contador Público y Acta de socios aprobatoria, y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608/2612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y a solicitud de esta Comisión, se cubrió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063/3110 – Antecedentes del personal superior (PCG 15.2.8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111 - Certificación de Contador Público sobre pago de aportes previsionales (PCP 12.4)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3190/3191 – Nómina y categorías del personal de obra (PCP 14.8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7. EDUARDO CARAMIAN S.A.C.I.C.I.F. y 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51765318-3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T. M. Anchorena 864 – piso 2° - A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caramianedu@gmail.com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97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highlight w:val="red"/>
          <w:lang w:val="es-AR"/>
        </w:rPr>
      </w:pPr>
      <w:r>
        <w:rPr>
          <w:bCs/>
          <w:sz w:val="24"/>
          <w:lang w:val="es-AR"/>
        </w:rPr>
        <w:t xml:space="preserve">Fs. 2770/2789 – Últimos Estados Contables anuales, con dictamen de Contador Público y Acta de socios aprobatoria, y Estados Contables parciales, cerrados dentro de los tres (3) meses anteriores a la apertura de ofertas (PCP 12.1).  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56/2657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91/2796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2732 – Constancia de inscripción en AFIP; fs. 2733 – Constancia de inscripción AGIP (PCP 12.3); fs. 2734 - pago de impuesto a las ganancias; fs. 2741/2742 – pago de IVA; fs. 2736/2739 – pago de IIBB (PCP 12.3). 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45/2763 y 2790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58/2659 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62/2663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64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65 – Declaración jurada acerca de que la empresa realizará la obra con personal propio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66 – Listado de las obras ejecutadas en los últimos cinco años (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09/2716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27/2728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29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30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64/2768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69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19/2655 – Copia del Contrato Social (PCG 13.2), también surge de allí la capacidad del firmante para representar a la oferente (PCG 15.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660/2661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717/2726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el oferente efectuó una presentación adicional cubriendo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35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36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37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038– Declaración Jurada de principales comitentes del sector público y privado (PCG 15.2.7)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8. DAL CONSTRUCCIONES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60437017-1</w:t>
      </w:r>
    </w:p>
    <w:p>
      <w:pPr>
        <w:pStyle w:val="Normal"/>
        <w:jc w:val="both"/>
        <w:rPr>
          <w:b/>
          <w:b/>
          <w:bCs/>
          <w:sz w:val="24"/>
          <w:highlight w:val="green"/>
          <w:lang w:val="es-AR"/>
        </w:rPr>
      </w:pPr>
      <w:r>
        <w:rPr>
          <w:b/>
          <w:bCs/>
          <w:sz w:val="24"/>
          <w:lang w:val="es-AR"/>
        </w:rPr>
        <w:t>Domicilio: Av. Belgrano 355 – piso 8° - B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info@dalco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El oferente, en su sobre N° 1, presenta el sobre N° 2, que se entrega a la Dirección de Compras y Contrataciones para su custodia, y documentación con la que cumple con requerimientos exigidos por el Pliego de Condiciones Generales y el Pliego de Condiciones Particulares, según se detalla a continuación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35 – Certificado de visita de obra (PCP 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2866/2905 – Últimos Estados Contables anuales, con dictamen de Contador Público y Acta de socios aprobatoria, y Estados Contables parciales, cerrados dentro de los tres (3) meses anteriores a la apertura de ofertas (PCP 12.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04 – Certificado de Capacidad de Contratación Anual para Licitación (PCP 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2907/2912 – Informes bancarios, comerciales o industriales (PCP 12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Fs. 2914 – Constancia de inscripción en AFIP; fs. 2915 – Constancia de inscripción AGIP; fs. 2920/2921 – pago de IVA; fs. 2923/2925 – pago de IIBB (PCP 12.3 - parcial). 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23/2930– Certificación de Contador Público sobre pago de aportes previsionales (PCP 12.4) y sobre facturación de los últimos doce (12) meses (PCP 1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05/2807 – Póliza de seguro de caución cubriendo la Garantía de Oferta (PCP 14.2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09 – Constancia de adquisición de pliegos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11 – Aceptación de plazo de mantenimiento de oferta (PCP 13 y 14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48/2992 – Designación de subcontratistas y nómina de los servicios que subcontratará (PCP 14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13/2816 – Declaración Jurada de principales comitentes del sector público y privado, y listado de las obras ejecutadas en los últimos cinco años (PCG 15.2.7 y PCP 14.6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18/2825 – Propuesta, antecedentes y aceptación del representante técnico (PCP 14.7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27 – Nómina y categorías del personal de obra (PCP 14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29 – Equipos, maquinarias y herramientas propias disponibles y listado total de las que se utilizarán en esta obra (PCP 14.9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31 – Listado de oficinas y depósitos (PCP 14.10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17 – Certificado Fiscal para Contratar vigente, expedido por AFIP (PCP 14.11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40/2944 – Declaraciones juradas Anexos Formularios 1 y 2 (PCP 14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46 - Datos, antecedentes y conformidad del responsable de realizar los trámites previstos en la cláusula 38 del PCG  (PCP 14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33/2839 – Copia del Contrato Social (PCG 13.2), también surge de allí la capacidad del firmante para representar a la oferente (PCG 15.2.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41 – Constitución del domicilio y correo electrónico que se consignan en el encabezado, información de teléfono y fax (PCG 15.2.3 y 15.2.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847/2864 – Antecedentes del personal superior (PCG 15.2.8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32 – Declaración jurada de juicios pendientes con la ex-Municipalidad y/o con el GCABA y/o con la CMV (PCG 15.2.14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Fs. 2933 – Declaración jurada de deudas y créditos contra el CMCABA (PCG 15.2.15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Posteriormente y a solicitud de esta Comisión y del área técnica, se cubrió la siguiente información faltante: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 xml:space="preserve"> </w:t>
      </w:r>
      <w:r>
        <w:rPr>
          <w:bCs/>
          <w:sz w:val="24"/>
          <w:lang w:val="es-AR"/>
        </w:rPr>
        <w:t>Fs. 3279/3280 - pago de impuesto a las ganancias(completa PCP 12.3)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Fs. 3275/3277  – Detalle de obras similares (PCP 14.6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ojas 3281 se agrega el informe técnico emitido por la Dirección de Infraestructura y Obras, del que surge que la firma reúne los requisitos técnicos exigidos en los pliego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Del análisis efectuado y de acuerdo con lo hasta aquí expresado, esta Comisión estima que la presentación efectuada por este oferente debe ser considerada admisible y por lo tanto en condiciones de participar en la apertura del sobre N° 2 correspondiente. 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pBdr>
          <w:bottom w:val="single" w:sz="12" w:space="1" w:color="000000"/>
        </w:pBdr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Heading9"/>
        <w:rPr/>
      </w:pPr>
      <w:r>
        <w:rPr>
          <w:bCs w:val="false"/>
        </w:rPr>
        <w:t>CONCLUSIÓN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ES_tradnl"/>
        </w:rPr>
        <w:t xml:space="preserve">Del análisis practicado sobre la documentación contenida en los sobres presentados en esta contratación resulta que las firmas </w:t>
      </w:r>
      <w:r>
        <w:rPr>
          <w:b/>
          <w:sz w:val="24"/>
          <w:lang w:val="es-AR"/>
        </w:rPr>
        <w:t>KIR S.R.L., MEJORAMIENTO HOSPITALARIO S.A., SAMU S.R.L., PLANOBRA S.A., TALA CONSTRUCCIONES S.A., ESTUDIO INGENIERO VILLA S.R.L., EDUARDO CARAMIAN S.A.C.I.C.I.F. y A., y  DAL CONSTRUCCIONES S.A.</w:t>
      </w:r>
      <w:r>
        <w:rPr>
          <w:sz w:val="24"/>
          <w:lang w:val="es-ES_tradnl"/>
        </w:rPr>
        <w:t xml:space="preserve"> han cumplido con las exigencias establecidas para esta etapa, por la normativa vigente y por los pliegos, entendiendo esta Comisión que efectuaron presentaciones admisibles y se encuentran</w:t>
      </w:r>
      <w:r>
        <w:rPr>
          <w:sz w:val="24"/>
          <w:lang w:val="es-AR"/>
        </w:rPr>
        <w:t xml:space="preserve"> por lo tanto en condiciones de participar en la apertura del sobre N° 2 correspondiente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  </w:t>
      </w:r>
      <w:r>
        <w:rPr>
          <w:bCs/>
          <w:sz w:val="24"/>
          <w:lang w:val="es-AR"/>
        </w:rPr>
        <w:t>Gabriel Robirosa</w:t>
        <w:tab/>
        <w:t xml:space="preserve">       Adrián Costantino</w:t>
        <w:tab/>
        <w:t xml:space="preserve">        Federico Carballo</w:t>
      </w:r>
    </w:p>
    <w:sectPr>
      <w:headerReference w:type="default" r:id="rId3"/>
      <w:footerReference w:type="default" r:id="rId4"/>
      <w:type w:val="nextPage"/>
      <w:pgSz w:w="11906" w:h="16838"/>
      <w:pgMar w:left="2835" w:right="1701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color w:val="FFFFFF"/>
        <w:sz w:val="24"/>
      </w:rPr>
      <w:t xml:space="preserve">                                                        </w:t>
    </w:r>
    <w:r>
      <w:rPr>
        <w:rFonts w:cs="Calisto MT" w:ascii="Calisto MT" w:hAnsi="Calisto MT"/>
        <w:b/>
        <w:i/>
        <w:iCs/>
        <w:sz w:val="24"/>
        <w:szCs w:val="18"/>
        <w:lang w:val="es-ES_tradnl"/>
      </w:rPr>
      <w:t>“</w:t>
    </w:r>
    <w:r>
      <w:rPr>
        <w:rFonts w:cs="Calisto MT" w:ascii="Calisto MT" w:hAnsi="Calisto MT"/>
        <w:b/>
        <w:i/>
        <w:iCs/>
        <w:sz w:val="24"/>
        <w:szCs w:val="18"/>
        <w:lang w:val="es-ES_tradnl"/>
      </w:rPr>
      <w:t>2013 – Año del 30 aniversario de la vuelta a la democracia”</w:t>
    </w:r>
  </w:p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2752725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rFonts w:ascii="Calisto MT" w:hAnsi="Calisto MT" w:cs="Calisto MT"/>
        <w:b/>
        <w:b/>
        <w:i/>
        <w:i/>
        <w:color w:val="0000FF"/>
        <w:sz w:val="24"/>
        <w:lang w:val="es-MX"/>
      </w:rPr>
    </w:pPr>
    <w:r>
      <w:rPr>
        <w:rFonts w:cs="Calisto MT" w:ascii="Calisto MT" w:hAnsi="Calisto MT"/>
        <w:b/>
        <w:i/>
        <w:color w:val="0000FF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kir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4:00Z</dcterms:created>
  <dc:creator>DR. MARCELO GUSTAVO ANTUÑA</dc:creator>
  <dc:description/>
  <dc:language>en-US</dc:language>
  <cp:lastModifiedBy>Adrian Horacio Costantino</cp:lastModifiedBy>
  <cp:lastPrinted>2013-09-13T15:48:00Z</cp:lastPrinted>
  <dcterms:modified xsi:type="dcterms:W3CDTF">2013-09-13T18:54:00Z</dcterms:modified>
  <cp:revision>2</cp:revision>
  <dc:subject/>
  <dc:title/>
</cp:coreProperties>
</file>