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noviembre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85/2016</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firstLine="709"/>
        <w:jc w:val="both"/>
        <w:rPr>
          <w:rFonts w:ascii="Times New Roman" w:hAnsi="Times New Roman" w:cs="Times New Roman"/>
        </w:rPr>
      </w:pPr>
      <w:r>
        <w:rPr>
          <w:rFonts w:cs="Times New Roman" w:ascii="Times New Roman" w:hAnsi="Times New Roman"/>
        </w:rPr>
        <w:t>Que, el Sr. Víctor, Ledesma, Jefe de Departamento de Enlace de Mantenimiento, solicita se arbitren los medios necesarios para realizar la reparación de los toldos de la Sede de Av. Diagonal R. S. Peña 636, perteneciente al Poder Judicial de la C.A.B.A.</w:t>
      </w:r>
    </w:p>
    <w:p>
      <w:pPr>
        <w:pStyle w:val="Normal"/>
        <w:tabs>
          <w:tab w:val="clear" w:pos="708"/>
          <w:tab w:val="left" w:pos="1680" w:leader="none"/>
          <w:tab w:val="right" w:pos="8647" w:leader="none"/>
        </w:tabs>
        <w:spacing w:lineRule="auto" w:line="268" w:before="280" w:after="0"/>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spacing w:lineRule="exact" w:line="200"/>
        <w:rPr/>
      </w:pPr>
      <w:r>
        <w:rPr/>
      </w:r>
    </w:p>
    <w:p>
      <w:pPr>
        <w:pStyle w:val="Normal"/>
        <w:spacing w:lineRule="auto" w:line="276"/>
        <w:jc w:val="both"/>
        <w:rPr/>
      </w:pPr>
      <w:r>
        <w:rPr/>
        <w:t xml:space="preserve">         </w:t>
      </w:r>
      <w:r>
        <w:rPr/>
        <w:t xml:space="preserve">Que, se cursaron invitaciones para la realización de provisión y colocación de cinco (5) juegos nuevos de brazos invisibles de color blanco, cinco (5) controles remotos nuevos para cada uno de los toldos; un (1) sensor de viento para elevar automáticamente los toldos, y regulación de tres (3) toldos existentes, </w:t>
      </w:r>
      <w:r>
        <w:rPr>
          <w:bCs/>
        </w:rPr>
        <w:t>mano de obra, materiales y herramientas a cargo del adjudicatario</w:t>
      </w:r>
      <w:r>
        <w:rPr/>
        <w:t xml:space="preserve"> a las siguientes empresas: Mica Publicidad (de Nadia Liabana) quien cotizó la suma de pesos cincuenta y siete mil trescientos ($ 57.300.-) IVA incluido; se invitó a la firma Positiva Publicidad quien cotizó la suma de pesos sesenta y tres mil cuatrocientos ($ 63.400.-) IVA incluido y se invitó a Scalfi Ingeniería, quien cotizó la suma de pesos setenta y dos mil ochocientos ($ 72.800.-) IVA incluido.</w:t>
      </w:r>
    </w:p>
    <w:p>
      <w:pPr>
        <w:pStyle w:val="Normal"/>
        <w:tabs>
          <w:tab w:val="clear" w:pos="708"/>
          <w:tab w:val="left" w:pos="1680" w:leader="none"/>
          <w:tab w:val="right" w:pos="8647" w:leader="none"/>
        </w:tabs>
        <w:spacing w:lineRule="auto" w:line="268" w:before="280" w:after="0"/>
        <w:ind w:left="-142"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Mica Publicidad (de Nadia Liabana) por la provisión y colocación de cinco (5) juegos nuevos de brazos invisibles de color blanco, cinco (5) controles remotos nuevos para cada uno de los toldos; un (1) sensor de viento para elevar automáticamente los toldos, y regulación de tres (3) toldos existentes, mano de obra, materiales y herramientas a cargo del adjudicatario</w:t>
      </w:r>
      <w:r>
        <w:rPr>
          <w:bCs/>
        </w:rPr>
        <w:t>,</w:t>
      </w:r>
      <w:r>
        <w:rPr/>
        <w:t xml:space="preserve"> por un costo de pesos cincuenta y siete mil trescientos ($ 57.300.-) IVA incluido, para la Sede de Av. Diagonal R. S. Peña 636,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ncuenta y siete mil trescientos ($ 57.300.-) IVA incluido, por la contratación con la firma Mica Publicidad (de Nadia Liabana) por la provisión y colocación de cinco (5) juegos nuevos de brazos invisibles de color blanco, cinco (5) controles remotos nuevos para cada uno de los toldos; un (1) sensor de viento para elevar automáticamente los toldos, y regulación de tres (3) toldos existentes, mano de obra, materiales y herramientas a cargo del adjudicatario, para la Sede de Av. Diagonal R. S. Peña 636,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Av. Diagonal R. S. Peña 636,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85/2016.-</w:t>
      </w:r>
    </w:p>
    <w:sectPr>
      <w:headerReference w:type="even" r:id="rId2"/>
      <w:headerReference w:type="default" r:id="rId3"/>
      <w:type w:val="nextPage"/>
      <w:pgSz w:w="11906" w:h="16838"/>
      <w:pgMar w:left="720" w:right="720" w:gutter="1701"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1-14T12:41:00Z</cp:lastPrinted>
  <dcterms:modified xsi:type="dcterms:W3CDTF">2016-11-14T15:41:00Z</dcterms:modified>
  <cp:revision>39</cp:revision>
  <dc:subject/>
  <dc:title>Buenos Aires,    de   de 2006</dc:title>
</cp:coreProperties>
</file>