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9 de Mayo de 2016</w:t>
      </w:r>
    </w:p>
    <w:p>
      <w:pPr>
        <w:pStyle w:val="Header"/>
        <w:suppressAutoHyphens w:val="true"/>
        <w:spacing w:lineRule="auto" w:line="268" w:before="280" w:after="0"/>
        <w:jc w:val="both"/>
        <w:rPr>
          <w:b/>
          <w:b/>
          <w:bCs/>
          <w:szCs w:val="24"/>
        </w:rPr>
      </w:pPr>
      <w:r>
        <w:rPr>
          <w:b/>
          <w:bCs/>
          <w:szCs w:val="24"/>
        </w:rPr>
        <w:t>DISPOSICIÓN DGOSG y S  Nº 054/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necesidad de reparación del Sistema de Refrigeración Central de los edificios de Tacuarí 138 y Libertad 1142 que en el período estival colapsaron por la concurrencia de factores como las deficiencias en los equipos y las altas temperaturas registradas. </w:t>
      </w:r>
    </w:p>
    <w:p>
      <w:pPr>
        <w:pStyle w:val="Normal"/>
        <w:tabs>
          <w:tab w:val="clear" w:pos="708"/>
          <w:tab w:val="left" w:pos="1418" w:leader="none"/>
        </w:tabs>
        <w:suppressAutoHyphens w:val="true"/>
        <w:spacing w:lineRule="auto" w:line="268"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w:t>
      </w:r>
    </w:p>
    <w:p>
      <w:pPr>
        <w:pStyle w:val="Normal"/>
        <w:tabs>
          <w:tab w:val="clear" w:pos="708"/>
          <w:tab w:val="left" w:pos="1418" w:leader="none"/>
        </w:tabs>
        <w:suppressAutoHyphens w:val="true"/>
        <w:spacing w:lineRule="auto" w:line="268" w:before="280" w:after="0"/>
        <w:ind w:right="-57" w:hanging="0"/>
        <w:jc w:val="both"/>
        <w:rPr/>
      </w:pPr>
      <w:r>
        <w:rPr/>
        <w:t xml:space="preserve">                        </w:t>
      </w: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pPr>
      <w:r>
        <w:rPr/>
        <w:t xml:space="preserve">                        </w:t>
      </w:r>
      <w:r>
        <w:rPr/>
        <w:t>Que, la empresa realizó un presupuesto por un valor de pesos setenta y dos mil ochocientos seis ($ 72.806.-) IVA incluido por la p</w:t>
      </w:r>
      <w:r>
        <w:rPr>
          <w:color w:val="000000"/>
        </w:rPr>
        <w:t>rovisión y colocación de los siguientes elementos: provisión de dos equipos Split marca LG modelo JET COOL de 4.500 FRIG/H con R-410 categoría A y dos equipos Split uno marca LG modelo JET COOL de 4.500 FRIG/H y el otro marca TADIRAN de 3.000 FRIG/H con R-410 ambos eficiencia A. La instalación de un equipo acondicionador Split ya descripto incorporando los siguientes elementos y materiales: Cañerías de condensado construidas en plástico (chicoteo), tacos anti vibratorios, bases de unidades evaporadoras y condensadoras construidas en hierro ángulo de 1 ¼” y varillas roscadas galvanizadas, cañerías de interconexión construidas en caños de cobre electrolítico aislados en todo su recorrido con funda de neoprene tipo armaflex (chicoteo), cableado de interconexión compuesto por dos cables del tipo Afumex de 4x1.5 precintado a cañerías de interconexión (chicoteo) y puesta en marcha y regulación.</w:t>
      </w:r>
    </w:p>
    <w:p>
      <w:pPr>
        <w:pStyle w:val="Normal"/>
        <w:spacing w:lineRule="auto" w:line="276"/>
        <w:rPr>
          <w:color w:val="000000"/>
          <w:sz w:val="20"/>
          <w:szCs w:val="20"/>
        </w:rPr>
      </w:pPr>
      <w:r>
        <w:rPr>
          <w:color w:val="000000"/>
          <w:sz w:val="20"/>
          <w:szCs w:val="20"/>
        </w:rPr>
      </w:r>
    </w:p>
    <w:p>
      <w:pPr>
        <w:pStyle w:val="Normal"/>
        <w:tabs>
          <w:tab w:val="clear" w:pos="708"/>
          <w:tab w:val="left" w:pos="1418" w:leader="none"/>
        </w:tabs>
        <w:suppressAutoHyphens w:val="true"/>
        <w:spacing w:lineRule="auto" w:line="268" w:before="280" w:after="0"/>
        <w:ind w:left="-57" w:right="-57" w:hanging="0"/>
        <w:jc w:val="both"/>
        <w:rPr>
          <w:sz w:val="20"/>
          <w:szCs w:val="20"/>
        </w:rPr>
      </w:pPr>
      <w:r>
        <w:rPr>
          <w:sz w:val="20"/>
          <w:szCs w:val="20"/>
        </w:rPr>
      </w:r>
    </w:p>
    <w:p>
      <w:pPr>
        <w:pStyle w:val="Normal"/>
        <w:tabs>
          <w:tab w:val="clear" w:pos="708"/>
          <w:tab w:val="left" w:pos="1418" w:leader="none"/>
        </w:tabs>
        <w:suppressAutoHyphens w:val="true"/>
        <w:spacing w:lineRule="auto" w:line="268" w:before="280" w:after="0"/>
        <w:ind w:left="-57" w:right="-57" w:hanging="0"/>
        <w:jc w:val="both"/>
        <w:rPr/>
      </w:pPr>
      <w:r>
        <w:rPr/>
        <w:tab/>
        <w:t>Que, atento el estado del expediente corresponde contratar a la empresa adjudicataria BRV Instalaciones Termomecánicas S.R.L., por un monto total de pesos setenta y dos mil ochocientos seis ($ 72.806.-) IVA incluido, por los trabajos descriptos, para las Sedes de Tacuarí 138 y Libertad 1142,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left="33" w:right="-108" w:hanging="0"/>
        <w:jc w:val="both"/>
        <w:rPr/>
      </w:pPr>
      <w:r>
        <w:rPr/>
      </w:r>
    </w:p>
    <w:p>
      <w:pPr>
        <w:pStyle w:val="Normal"/>
        <w:tabs>
          <w:tab w:val="clear" w:pos="708"/>
          <w:tab w:val="left" w:pos="280" w:leader="none"/>
        </w:tabs>
        <w:spacing w:lineRule="auto" w:line="276"/>
        <w:ind w:left="33" w:right="-108" w:hanging="0"/>
        <w:jc w:val="both"/>
        <w:rPr/>
      </w:pPr>
      <w:r>
        <w:rPr/>
        <w:t xml:space="preserve">Artículo 1º: Autorizar el gasto por la contratación con </w:t>
      </w:r>
      <w:r>
        <w:rPr>
          <w:color w:val="000000"/>
          <w:lang w:val="es-ES_tradnl"/>
        </w:rPr>
        <w:t>firma BRV Instalaciones Termomecánicas S.R.L.</w:t>
      </w:r>
      <w:r>
        <w:rPr/>
        <w:t>, por un monto total de pesos setenta y dos mil ochocientos seis ($ 72.806.-) IVA incluido por la p</w:t>
      </w:r>
      <w:r>
        <w:rPr>
          <w:color w:val="000000"/>
        </w:rPr>
        <w:t>rovisión de los siguientes elementos:</w:t>
      </w:r>
      <w:r>
        <w:rPr/>
        <w:t xml:space="preserve"> </w:t>
      </w:r>
      <w:r>
        <w:rPr>
          <w:color w:val="000000"/>
        </w:rPr>
        <w:t>provisión de dos equipos Split marca LG modelo JET COOL de 4.500 FRIG/H con R-410 categoría A y dos equipos Split uno marca LG modelo JET COOL de 4.500 FRIG/H y el otro marca TADIRAN de 3.000 FRIG/H con R-410 ambos eficiencia A. La instalación de un equipo acondicionador Split ya descripto incorporando los siguientes elementos y materiales: Cañerías de condensado construidas en plástico (chicoteo), tacos anti vibratorios, bases de unidades evaporadoras y condensadoras construidas en hierro ángulo de 1 ¼” y varillas roscadas galvanizadas, cañerías de interconexión construidas en caños de cobre electrolítico aislados en todo su recorrido con funda de neoprene tipo armaflex (chicoteo), cableado de interconexión compuesto por dos cables del tipo Afumex de 4x1.5 precintado a cañerías de interconexión (chicoteo) y puesta en marcha y regulación.</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s Intendencias de</w:t>
      </w:r>
      <w:r>
        <w:rPr/>
        <w:t xml:space="preserve"> Tacuarí 138</w:t>
      </w:r>
      <w:r>
        <w:rPr>
          <w:color w:val="000000"/>
          <w:lang w:val="es-ES"/>
        </w:rPr>
        <w:t xml:space="preserve"> y Libertad 1142,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54/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5-10T10:44:00Z</cp:lastPrinted>
  <dcterms:modified xsi:type="dcterms:W3CDTF">2016-05-10T13:45:00Z</dcterms:modified>
  <cp:revision>16</cp:revision>
  <dc:subject/>
  <dc:title>Buenos Aires,    de   de 2006</dc:title>
</cp:coreProperties>
</file>