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5 de Juni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96/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todas las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color w:val="000000"/>
        </w:rPr>
      </w:pPr>
      <w:r>
        <w:rPr/>
        <w:t xml:space="preserve">                         </w:t>
      </w:r>
      <w:r>
        <w:rPr/>
        <w:t>Que, resultaron indispensables reparaciones fuera del Plan de trabajo previsto, en las Sedes de</w:t>
      </w:r>
      <w:r>
        <w:rPr>
          <w:color w:val="000000"/>
        </w:rPr>
        <w:t xml:space="preserve"> </w:t>
      </w:r>
      <w:r>
        <w:rPr/>
        <w:t>Avenida de Mayo 654, Avenida Julio A. Roca 530, Lavalle 369 y Diagonal Roque Sáenz Peña 636,</w:t>
      </w:r>
      <w:r>
        <w:rPr>
          <w:color w:val="000000"/>
        </w:rPr>
        <w:t xml:space="preserve"> 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sesenta y tres mil cuatrocientos dos ($ 163.402.-) IVA incluido,</w:t>
      </w:r>
      <w:r>
        <w:rPr>
          <w:color w:val="000000"/>
        </w:rPr>
        <w:t xml:space="preserve"> en el edificio de Avenida de Mayo 654 por la provisión de un compresor semi – hermético marca Copeland de 10 TR, gas refrigerante R-22 (10 kg aproximadamente), una válvula inversora de calor completa de equipo de 10 HP, un conjunto ventilador de unidad condensadora de 1.5HP, elementos eléctricos para funcionamiento de compresor como ser llave térmica, capacitor y cableado interno, cañerías de interconexión construidas en cobre electrolítico soldadas con plata 1000, aislación térmica en funda de neoprene marca bidoflex, cable de comunicación en cable de tipo SINTENAX de secciones 4 X 1.5mm2 y 4 X 7.5mm2, un termostato digital programable NOVUS; en edificio de Avenida Julio A. Roca 530 por la provisión de gas refrigerante R-410 (15 kg) y capacitor; en el edificio de Lavalle 369 por la provisión de gas refrigerante R-22 (22kg) y capacitor; en el  edificio de Diagonal Roque Sáenz Peña 636 por la provisión de gas refrigerante R-22 (62,6Kg),  cinco termostatos de regulación del tipo digitales, cañerías plásticas para condensado, una válvula inversora completa para equipo de 6TR, gas refrigerante R-22 (6kg), una válvula de servicio, una válvula inversora completa para equipo de 5TR, cañerías de interconexión construidas en cobre electrolítico soldadas con plata 1000 de los siguientes diámetros: 7/8”, 3/8” (3mts de cada medida), aislación térmica del tipo espuma elastomérica de 9mm de espesor construidas en cobre electrolítico soldadas con plata 1000 de los siguientes diámetros: 7/8”, 3/8” (3mts de cada medida);materiales, mano de obra y herramientas a cargo del adjudicatario.</w:t>
      </w:r>
    </w:p>
    <w:p>
      <w:pPr>
        <w:pStyle w:val="Normal"/>
        <w:tabs>
          <w:tab w:val="clear" w:pos="708"/>
          <w:tab w:val="left" w:pos="1418" w:leader="none"/>
        </w:tabs>
        <w:suppressAutoHyphens w:val="true"/>
        <w:spacing w:lineRule="auto" w:line="276" w:before="280" w:after="0"/>
        <w:ind w:left="-57"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sesenta y tres mil cuatrocientos dos ($ 163.402.-) IVA incluido, por los trabajos descriptos, para el edificio ubicado en la Sede de Avenida de Mayo 654, Avenida Julio A. Roca 530, Lavalle 369 y Diagonal Roque Sáenz Peña 636,</w:t>
      </w:r>
      <w:r>
        <w:rPr>
          <w:color w:val="000000"/>
        </w:rPr>
        <w:t xml:space="preserve"> 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por un monto de pesos ciento sesenta y tres mil cuatrocientos dos ($ 163.402.-) IVA incluido,</w:t>
      </w:r>
      <w:r>
        <w:rPr>
          <w:color w:val="000000"/>
        </w:rPr>
        <w:t xml:space="preserve"> en el edificio de Avenida de Mayo 654 por la provisión de un compresor semi – hermético marca Copeland de 10 TR, gas refrigerante R-22 (10 kg aproximadamente), una válvula inversora de calor completa de equipo de 10 HP, un conjunto ventilador de unidad condensadora de 1.5HP, elementos eléctricos para funcionamiento de compresor como ser llave térmica, capacitor y cableado interno, cañerías de interconexión construidas en cobre electrolítico soldadas con plata 1000, aislación térmica en funda de neoprene marca bidoflex, cable de comunicación en cable de tipo SINTENAX de secciones 4 X 1.5mm2 y 4 X 7.5mm2, un termostato digital programable NOVUS; en edificio de Avenida Julio A. Roca 530 por la provisión de gas refrigerante R-410 (15 kg) y capacitor; en el edificio de Lavalle 369 por la provisión de gas refrigerante R-22 (22kg) y capacitor; en el  edificio de Diagonal Roque Sáenz Peña 636 por la provisión de gas refrigerante R-22 (62,6Kg),  cinco termostatos de regulación del tipo digitales, cañerías plásticas para condensado, una válvula inversora completa para equipo de 6TR, gas refrigerante R-22 (6kg), una válvula de servicio, una válvula inversora completa para equipo de 5TR, cañerías de interconexión construidas en cobre electrolítico soldadas con plata 1000 de los siguientes diámetros: 7/8”, 3/8” (3mts de cada medida), aislación térmica del tipo espuma elastomérica de 9mm de espesor construidas en cobre electrolítico soldadas con plata 1000 de los siguientes diámetros: 7/8”, 3/8” (3mts de cada medida);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 a la Intendencia</w:t>
      </w:r>
      <w:r>
        <w:rPr/>
        <w:t xml:space="preserve"> ubicada en la Sede de</w:t>
      </w:r>
      <w:r>
        <w:rPr>
          <w:color w:val="000000"/>
        </w:rPr>
        <w:t>,</w:t>
      </w:r>
      <w:r>
        <w:rPr/>
        <w:t xml:space="preserve"> Avenida de Mayo 654, Avenida Julio A. Roca 530, Lavalle 369 y Diagonal Roque Sáenz Peña 636,</w:t>
      </w:r>
      <w:r>
        <w:rPr>
          <w:color w:val="000000"/>
        </w:rPr>
        <w:t xml:space="preserve">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96/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5-23T17:07:00Z</cp:lastPrinted>
  <dcterms:modified xsi:type="dcterms:W3CDTF">2017-06-15T16:50:00Z</dcterms:modified>
  <cp:revision>119</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