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octubre de 2016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53/201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11945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0/2016-0 caratulado “DSGyOM s/Caja Chica Especial s/ Adquisición Mobiliario, Poder Judicial de la C.A.B.A., 2016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 solicitud remitida por el Sr. Ignacio Golzman, Jefe de Departamento Técnico de Obras, tendiente a la provisión y colocación de mobiliario, para el local de la Editorial Jusbaires, ubicado en la Facultad de Derecho, sita en Av. Figueroa Alcorta 2200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a los efectos de responder a lo demandado, a partir de la necesidad puesta de manifiesto, como consecuencia de la inauguración del precitado local, a los fines de garantizar el confort del personal que allí presta funciones, se solicitaron presupuestos a las empresas Construcciones Urbanas Inteligentes S.R.L.,  Leonardo La Mattina y a la firma Interoffice Argentina S.R.L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el Sr. Leonardo La Mattina </w:t>
            </w:r>
            <w:r>
              <w:rPr/>
              <w:t>cotizó la provisión, armado e instalación de una (1) biblioteca (según diseño especificado en planos) de 3.5m x 3.0m en melamina Málaga Cherry -línea touch-, 18mm de espesor con filos ABS del mismo color, fondo de biblioteca en placa Malaga Cherry -línea touch- de 10mm de espesor, amurado a pared con escuadras, estantes con filo ABS., un (1) mueble de recepción, realizado en placa de melamina color ceniza de 25 mm de espesor, con filos ABS color ceniza, frente y apoya papeles en placa de melamina Málaga Cherry -línea touch- espesor de 18mm con filos ABS del mismo color; una (1) escalera desplazable construida en caño estructura 100mm x 40mm con escalones en todo el recorrido. barandas laterales de sujeción en caño tubular. Estructura de soporte realizada en perfiles "T" de hierro 1 1/4"; una (1) estructura de soporte para TV Led -vidriera- según diseño especificado, realizado en perfil estructural de 50mm x 50mm,terminación superficial con pintura; mano de obra, materiales y herramientas a cargo del adjudicatario</w:t>
            </w:r>
            <w:r>
              <w:rPr>
                <w:bCs/>
                <w:lang w:val="es-ES"/>
              </w:rPr>
              <w:t xml:space="preserve">, </w:t>
            </w:r>
            <w:r>
              <w:rPr>
                <w:color w:val="000000"/>
              </w:rPr>
              <w:t>un</w:t>
            </w:r>
            <w:r>
              <w:rPr>
                <w:iCs/>
              </w:rPr>
              <w:t xml:space="preserve"> costo total de pesos ciento cincuenta y dos mil ochocientos veinte ($ 152.820.-) IVA y entrega incluidos; que la firma Construcciones Urbanas Inteligentes S.R.L. cotizo por iguales conceptos de acuerdo a la valuación enviada con fecha 07 de octubre de 2016 en un monto de pesos ciento ochenta y cinco mil ($ 185.000.-) IVA y entrega incluidos y la firma Interoffice Argentina S.R.L. cotizó la suma de pesos ciento ochenta y seis mil setecientos ochenta y cinco ( $ 186.785.-) IVA incluid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</w:t>
            </w:r>
            <w:r>
              <w:rPr/>
              <w:t>Que, puestos a resolver, luego de analizar los presupuestos remitidos, se determinó que el  comunicado por el Sr. Leonardo La Mattina respondía a lo solicitado por características, precios más convenientes y pronta entreg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GENERAL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AS SERVICIOS GENERALES Y SEGURIDAD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el Sr. Leonardo La Mattina por la suma </w:t>
            </w:r>
            <w:r>
              <w:rPr>
                <w:iCs/>
              </w:rPr>
              <w:t>de</w:t>
            </w:r>
            <w:r>
              <w:rPr/>
              <w:t xml:space="preserve"> pesos ciento cincuenta y dos mil ochocientos veinte ($ 152.820.-) </w:t>
            </w:r>
            <w:r>
              <w:rPr>
                <w:iCs/>
              </w:rPr>
              <w:t>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, armado e instalación de una (1) biblioteca (según diseño especificado en planos) de 3.5m x 3.0m en melamina Málaga Cherry -línea touch-, 18mm de espesor con filos ABS del mismo color, fondo de biblioteca en placa Malaga Cherry -línea touch- de 10mm de espesor, amurado a pared con escuadras, estantes con filo ABS., un (1) mueble de recepción, realizado en placa de melamina color ceniza de 25 mm de espesor, con filos ABS color ceniza, frente y apoya papeles en placa de melamina Málaga Cherry -línea touch- espesor de 18mm con filos ABS del mismo color; una (1) escalera desplazable construida en caño estructura 100mm x 40mm con escalones en todo el recorrido. barandas laterales de sujeción en caño tubular. Estructura de soporte realizada en perfiles "T" de hierro 1 1/4"; una (1) estructura de soporte para TV Led -vidriera- según diseño especificado, realizado en perfil estructural de 50mm x 50mm,terminación superficial con pintura; mano de obra, materiales y herramientas a cargo del adjudicatari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l Departamento Técnico de Obras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GOSG y S Nº 153/2016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6, Año del bicentenario de la declaración de la independencia de la República Argentin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Tecnología e Informática</dc:creator>
  <dc:description/>
  <cp:keywords/>
  <dc:language>en-US</dc:language>
  <cp:lastModifiedBy>sramirez</cp:lastModifiedBy>
  <cp:lastPrinted>2016-10-11T13:47:00Z</cp:lastPrinted>
  <dcterms:modified xsi:type="dcterms:W3CDTF">2016-10-11T16:47:00Z</dcterms:modified>
  <cp:revision>18</cp:revision>
  <dc:subject/>
  <dc:title>Buenos Aires,    de   de 2006</dc:title>
</cp:coreProperties>
</file>