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30 de marzo de 2016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027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01/16-0 caratulado </w:t>
      </w:r>
      <w:r>
        <w:rPr>
          <w:lang w:val="es-ES_tradnl"/>
        </w:rPr>
        <w:t>“DSG y OM s/ Caja Chica Especial: s/Reparación Sedes Varias, Consejo de la Magistratura y Poder Judicial, CABA 2016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tratan estos actuados de la solicitud impulsa por el Sr. Víctor Ledesma, Jefe de Departamento de Enlace, tendiente a la reparación de equipos de aire acondicionado que se encuentran en distintas Dependencias en los edificios de Tacuarí 134, Libertad 1042, Tacuarí 138 y Av. Julio A. Roca 516, pertenecientes al Consejo de la Magistratura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personal idóneo dependiente de ésta Dirección, resolvió que actualmente no es adecuada la climatización, estimando necesarios los siguientes trabajos: Tacuarí 124, cambio de compresor;  reparación equipo aire acondicionado 3000 frigorías; cambio de compresor equipo de 6000 frigorías; en el 6° piso de Libertad 1042, cambio de bomba; en la Av. Julio A Roca 530, desinstalación equipo de 6000 frigorías; en Tacuarí 138, desinstalación equipo de 6000 frigorías e instalación de equipo de 6000 frigorías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Que, habida cuenta de la necesidad puesta de manifiesto, resulta ineludible realizar la referida reparación por aplicación del Régimen instrumentado por Resolución CM Nº 101/2011, Anexo I, Capítulo II, Art. 6º, Trámite Norm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 los efectos de responder a lo demandado, se solicitaron presupuestos a distintas empresas del rubro, a saber: Mantenimientos Integrales Generales S.R.L., BRV Instalaciones Termomecánicas S.R.L. y C.I.P.S.S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 </w:t>
      </w:r>
      <w:r>
        <w:rPr/>
        <w:t>Que, en respuesta a nuestro pedido la firma BRV Instalaciones Termomecánicas S.R.L., de acuerdo al presupuesto remitido con fecha 17 de marzo de 2016 cotizó para la Sede de Tacuarí 124, cambio de compresor;  reparación equipo aire acondicionado 3000 frigorías; cambio de compresor equipo de 6000 frigorías; en el 6° piso de Libertad 1042, cambio de bomba; en la Av. Julio A Roca 530, desinstalación equipo de 6000 frigorías; en Tacuarí 138, desinstalación equipo de 6000 frigorías e instalación de equipo de 6000 frigorías, mano de obra, materiales y herramientas a cargo del adjudicatario; por un valor de pesos cincuenta y dos mil quinientos ($ 52.500.-) IVA incluído; la firma Mantenimientos Integrales Generales S.R.L. cotizó por  iguales conceptos un valor de pesos cuarenta y dos mil quinientos diez ($ 42.500.-) IVA incluido; y que la firma C.I.P.S.S.A. cotizó por los trabajos solicitados un valor de pesos cuarenta y nueve mil doscientos ($ 49.200.-) IVA inclui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>Que, puestos a resolver, y habiéndose agotado el procedimiento regulado por Resolución CM Nº 101/2011, Anexo I, Capítulo II, Art. 6, corresponde autorizar la contratación con la empresa Mantenimientos Integrales Generales S.R.L., cotizó para la Sede de Tacuarí 124, cambio de compresor;  reparación equipo aire acondicionado 3000 frigorías; cambio de compresor equipo de 6000 frigorías; en el 6° piso de Libertad 1042, cambio de bomba; en la Av. Julio A Roca 530, desinstalación equipo de 6000 frigorías; en Tacuarí 138, desinstalación equipo de 6000 frigorías e instalación de equipo de 6000 frigorías, mano de obra, materiales y herramientas a cargo del adjudicatario, en un valor de pesos cuarenta y dos mil quinientos diez ($ 42.500.-) IVA incluido, para las mencionadas Sedes, pertenecientes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/>
      </w:pPr>
      <w:r>
        <w:rPr>
          <w:b/>
        </w:rPr>
        <w:t>EL DIRECTOR GENERAL DE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1º: Autorizar la contratación con la empresa Mantenimientos Integrales Generales S.R.L. en la suma de pesos cuarenta y dos mil quinientos diez ($ 42.500.-) IVA incluido; para la Sede de Tacuarí 124, cambio de compresor;  reparación equipo aire acondicionado 3000 frigorías; cambio de compresor equipo de 6000 frigorías; en el 6° piso de Libertad 1042, cambio de bomba; en la Av. Julio A Roca 530, desinstalación equipo de 6000 frigorías; en Tacuarí 138, desinstalación equipo de 6000 frigorías e instalación de equipo de 6000 frigorías, mano de obra, materiales y herramientas a cargo del adjudicatario, perteneciente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/>
        <w:t xml:space="preserve">Artículo 4º: Regístrese, publíquese en la página de internet del Poder Judicial www.jusbaires.gov.ar, comuníquese a la Dirección General de Programación y Administración Contable, a las Intendencias de Tacuarí 124, Tacuarí 138, Av. Julio A. Roca 516, Libertad 1042 y, oportunamente, archívese.             </w:t>
      </w:r>
      <w:r>
        <w:rPr>
          <w:b/>
        </w:rPr>
        <w:t xml:space="preserve">               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027/2016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6-04-04T16:01:00Z</cp:lastPrinted>
  <dcterms:modified xsi:type="dcterms:W3CDTF">2016-04-04T19:11:00Z</dcterms:modified>
  <cp:revision>6</cp:revision>
  <dc:subject/>
  <dc:title>Buenos Aires,    de   de 2006</dc:title>
</cp:coreProperties>
</file>