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20 de abril de 2016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44/2016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09/16-0, caratulado “DSG y OM s/Caja Chica Especial: </w:t>
      </w:r>
      <w:r>
        <w:rPr>
          <w:lang w:val="es-ES_tradnl"/>
        </w:rPr>
        <w:t>s/ Provisión de Materiales Eléctricos, Poder Judicial de la C.A.B.A., 2016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Sebastián Pulicastro, 2º Jefe de Departamento a/c de la Oficina de Mantenimiento de la Dirección General de Obras Servicios Generales y Seguridad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>
          <w:rFonts w:eastAsia="Calibri"/>
          <w:lang w:eastAsia="en-US"/>
        </w:rPr>
      </w:pPr>
      <w:r>
        <w:rPr/>
        <w:t>Que, se invitó a la firma Electro Homero quien cotizó por la provisión de dos (2) pilas recargables AA; un (1) cargador de pilas AA; cuatro (4) contactores af 26-220-ABB; tres (3) disyuntores 5x25 ABB; dos (2) disyuntores 4x40 ABB; dos (2)disyuntor 2x25 ABB; dos (2) disyuntores 4x63 ABB; trece (13) llaves térmicas 2x10/16 ABB; cuatro (4) llaves térmicas 4x63 ABB; cuatro (4) llaves térmicas 4x40 ABB; doce (12) llaves térmicas 4x10 /16/25 ABB; nueve (9) juegos fichas 3 patas Kalop; una (1) llave térmica 4x32 ABB; un (1) tablero pre 257 Roker; veinticuatro (24) rollos vini x 20mtrs negra; diez (10) bolsas de precintos 2033; cuatro (4) sensores techo Yarlux lx 20b; un (1) reloj enchufable 24 hs; dos (2) Thimer digitales riel din; un (1) Thimer enchufable semanal; cinco (5) gabinetes 24b 20024 Forli; un (1) gabinete 36b 20036 Forli; seis (6) distribuidores borneras Elent 4.7.125ª; seis (6) cajas 6010 Roker; veinticinco (25) cajas octogonales bco PVC; veinticinco (25) mt. de cable 3x25+1 x16 Sintenax; un (1) prensacable p/3x25+1 x  16 1,1/2 azul; quince (15) tapas octogonales bco PVC; diecisiete (17) caños rígidos bco diam 20 Sica; sesenta (60) curvas diam 20cm; cincuenta (50) conectores diam 20cm; cuatro (4) rollos de cable unipolar 1mm; doscientos treinta y siete (237) mt cable t/taller 2x1,5 mm; cuatrocientos (400) mtrs cable unipolar 2,5mm azul/ marrón; veinticinco (25) uniones Sica diam 20 cm; sesenta (60) bastidores Plasnavi; sesenta (60) tapas Plasnavi; noventa (90) tapones ciegos Plasnavi;sesenta (60) tomas Plasnavi;ciento cuatro (104) grampas diam 20 cm Percamplast; nueve (9) rollos de cable 1x4mm; ciento diez (110) mtrs cable t/taller 3x2,5mm; treinta y cinco (35) mtrs cable Sintenax 5x6 mm; diez (10) artefactos redondos diam. 21 c/luber; cuatro (4) spots 3 luces redondos chapa; cuatro (4) Water plus 2x40 c/tubos; un (1) reflector c/sensor; doce (12) lámparas b/c 8w rulo; dos (2) lámparas pl 36w; un (1) cable armado 2rca a 3,5; cuatro (4) adaptadores 220 a 110; ciento cincuenta (150) zócalos gu10; dos (2) prensacables 3/4" Percamplast; doscientos (200) zócalos simples; quince (15) juegos tor /tar n° 8; cinco (5) equipos 1x40 estanco completos; una (1) llave  2 puntos c/neon Teclastar; cinco (5) zapatillas 2 tomas s/c Sybyd; una (1) bolsa de terminales a7 x50; una (1) bolsa terminales a5 x50; una (1) bolsa terminales c3 x25; dos (2) ventiladores de chapa bcos; cinco (5) módulo regulador ventilador Plasnavi; dos (2) fotocélulas Sica; dos (2) fotocélulas Fotovin; tres (3) derivadores 1e- 2s 1 Gigar; tres (3) uniones coaxil; veinte (20) conectores rg6 profesional; dos (2) soportes c/regulador vent riel din Verona; ciento uno (101) spots dicro emb platil; una (1) llave térmica 2x40 ABB; un(1) paquete de precintos 2032; una (1) cinta pasacable 10 mtrs; veinte (20) rollos de cable 1x1,5 mm; dos (2) rollos cable 3x1,5 mm; tres (3) cajas stanco pr 1006/81; ocho (8) tiras c/canal 100 x 50 x 2 mt; diez (10) finales de borneras riel din Zoloda e kwi; doce (12) grampas diam 40 cm; cuatro (4) caños diam 40 cm; una (1) caja estanco pr 1003/110; doscientos cincuenta (250) mt cable 1x10 mm; doscientos (200) mtrs cable 1x6mm v/ colores; cuatro (4) borneras ukn 10; dos (2) extremos ekn 10; cien (100) prensacaños diam 20mm Percamplast, cotizó un valor de pesos ciento sesenta y nueve mil cuatrocientos veintiséis ($ 169.426.-) IVA incluido; se invitó  a la firma Ferretería Harut quien por iguales conceptos, cotizó la suma de pesos ciento noventa y un mil doscientos veintinueve ($ 191.229.-) IVA incluido y se invitó a la firma Shaddem S.A. quien cotizó la suma de pesos doscientos nueve mil cuatroscientos veintiocho ($ 209.428.-) IVA incluido.</w:t>
      </w:r>
    </w:p>
    <w:p>
      <w:pPr>
        <w:pStyle w:val="Normal"/>
        <w:spacing w:lineRule="auto" w:line="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Electro Homero por un costo de pesos ciento sesenta y nueve mil cuatrocientos veintiséis ($ 169.426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>Artículo 1º: Autorizar la contratación con la firma Electro Homero, en un valor de peso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iento sesenta y nueve mil cuatrocientos veintiséis ($ 169.426.-) IVA incluido, por la provisión dedos (2) pilas recargables AA; un (1) cargador de pilas AA; cuatro (4) contactores af 26-220-ABB; tres (3) disyuntores 5x25 ABB; dos (2) disyuntores 4x40 ABB; dos (2)disyuntor 2x25 ABB; dos (2) disyuntores 4x63 ABB; trece (13) llaves térmicas 2x10/16 ABB; cuatro (4) llaves térmicas 4x63 ABB; cuatro (4) llaves térmicas 4x40 ABB; doce (12) llaves térmicas 4x10 /16/25 ABB; nueve (9) juegos fichas 3 patas Kalop; una (1) llave térmica 4x32 ABB; un (1) tablero pre 257 Roker; veinticuatro (24) rollos vini x 20mtrs negra; diez (10) bolsas de precintos 2033; cuatro (4) sensores techo Yarlux lx 20b; un (1) reloj enchufable 24 hs; dos (2) Thimer digitales riel din; un (1) Thimer enchufable semanal; cinco (5) gabinetes 24b 20024 Forli; un (1) gabinete 36b 20036 Forli; seis (6) distribuidores borneras Elent 4.7.125ª; seis (6) cajas 6010 Roker; veinticinco (25) cajas octogonales bco PVC; veinticinco (25) mt. de cable 3x25+1 x16 Sintenax; un (1) prensacable p/3x25+1 x  16 1,1/2 azul; quince (15) tapas octogonales bco PVC; diecisiete (17) caños rígidos bco diam 20 Sica; sesenta (60) curvas diam 20cm; cincuenta (50) conectores diam 20cm; cuatro (4) rollos de cable unipolar 1mm; doscientos treinta y siete (237) mt cable t/taller 2x1,5 mm; cuatrocientos (400) mtrs cable unipolar 2,5mm azul/ marrón; veinticinco (25) uniones Sica diam 20 cm; sesenta (60) bastidores Plasnavi; sesenta (60) tapas Plasnavi; noventa (90) tapones ciegos Plasnavi;sesenta (60) tomas Plasnavi;ciento cuatro (104) grampas diam 20 cm Percamplast; nueve (9) rollos de cable 1x4mm; ciento diez (110) mtrs cable t/taller 3x2,5mm; treinta y cinco (35) mtrs cable Sintenax 5x6 mm; diez (10) artefactos redondos diam. 21 c/luber; cuatro (4) spots 3 luces redondos chapa; cuatro (4) Water plus 2x40 c/tubos; un (1) reflector c/sensor; doce (12) lámparas b/c 8w rulo; dos (2) lámparas pl 36w; un (1) cable armado 2rca a 3,5; cuatro (4) adaptadores 220 a 110; ciento cincuenta (150) zócalos gu10; dos (2) prensacables 3/4" Percamplast; doscientos (200) zócalos simples; quince (15) juegos tor /tar n° 8; cinco (5) equipos 1x40 estanco completos; una (1) llave  2 puntos c/neon Teclastar; cinco (5) zapatillas 2 tomas s/c Sybyd; una (1) bolsa de terminales a7 x50; una (1) bolsa terminales a5 x50; una (1) bolsa terminales c3 x25; dos (2) ventiladores de chapa bcos; cinco (5) módulo regulador ventilador Plasnavi; dos (2) fotocélulas Sica; dos (2) fotocélulas Fotovin; tres (3) derivadores 1e- 2s 1 Gigar; tres (3) uniones coaxil; veinte (20) conectores rg6 profesional; dos (2) soportes c/regulador vent riel din Verona; ciento uno (101) spots dicro emb platil; una (1) llave térmica 2x40 ABB; un(1) paquete de precintos 2032; una (1) cinta pasacable 10 mtrs; veinte (20) rollos de cable 1x1,5 mm; dos (2) rollos cable 3x1,5 mm; tres (3) cajas stanco pr 1006/81; ocho (8) tiras c/canal 100 x 50 x 2 mt; diez (10) finales de borneras riel din Zoloda e kwi; doce (12) grampas diam 40 cm; cuatro (4) caños diam 40 cm; una (1) caja estanco pr 1003/110; doscientos cincuenta (250) mt cable 1x10 mm; doscientos (200) mtrs cable 1x6mm v/ colores; cuatro (4) borneras ukn 10; dos (2) extremos ekn 10; cien (100) prensacaños diam 20mm Percamplast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044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6-04-20T16:51:00Z</cp:lastPrinted>
  <dcterms:modified xsi:type="dcterms:W3CDTF">2016-04-20T19:53:00Z</dcterms:modified>
  <cp:revision>76</cp:revision>
  <dc:subject/>
  <dc:title>Buenos Aires,    de   de 2006</dc:title>
</cp:coreProperties>
</file>