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Cs/>
        </w:rPr>
        <w:t>16 de Febrero de 2017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023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3.95pt,2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28/2017-0 caratulado “DGOSGyS s/Caja Chica Especial s/ Adquisición y Colocación de Cortinas, Alfombras y Provisión de Accesorios e Insumos Generales C.A.B.A., 2017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>
          <w:lang w:val="es-ES_tradnl"/>
        </w:rPr>
      </w:pPr>
      <w:r>
        <w:rPr/>
        <w:t xml:space="preserve">           </w:t>
      </w:r>
      <w:r>
        <w:rPr/>
        <w:t>Que, tratan estos actuados de la solicitud generada por el Sr. Víctor Ledesma, Jefe de Departamento de Enlace de Mantenimiento, tendiente a la adquisición de material de construcción en seco tipo durlock, para la remodelación del 5° (quinto) piso del edificio sito en Beruti 3345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Bellizzi, System-Dur y a la firma Rialto S.A.</w:t>
      </w:r>
    </w:p>
    <w:p>
      <w:pPr>
        <w:pStyle w:val="Normal"/>
        <w:spacing w:lineRule="auto" w:line="276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por la provisión de material de construcción en seco tipo durlock, se </w:t>
      </w:r>
      <w:r>
        <w:rPr/>
        <w:t xml:space="preserve">cotizó por la provisión de </w:t>
      </w:r>
      <w:r>
        <w:rPr>
          <w:lang w:val="es-ES"/>
        </w:rPr>
        <w:t xml:space="preserve">30kg-yeso tuyango, pesos doscientos treinta y nueve con 79/100 ($ 239,79.-), 5-t2 aguja 25,0mm 1.000u, pesos mil doscientos dieciocho con 80/100 ($ 1.218,80.-), 1-t1 aguja 14,0 mm 100un, pesos cuarenta y siete con 49/100 centavos ($ 47,49.-), 30-placa 9,5mm 1.20 x 2.40, pesos cuatro mil setecientos once con 50/100 centavos ($ 4.711,50.-), 15-ciel. pvc bco.200 6ml, pesos cinco mil doce con 05/100 centavos ($ 5.012,50.-), 10-ciel.pvc bco: perim. 3 ml, pesos setecientos veintiocho con 30/100 centavos ($ 728,30.-), 5-ciel.pvc bco.zoc.sanit.j, pesos quinientos veinticuatro con 40/100 centavos ($ 524,40.-), 1-adh.cont.fanacola 90 0.4, pesos ciento ocho con 97/100 centavos ($ 108,97.-), 40- pi.lija al agua grano 150, pesos mil cincuenta y cuatro con 80/100 centavos ($ 1.054,80.-), 1- plato llusa 33x33, pesos setecientos cuatro con 59/100 centavos ($ 704,59.-), </w:t>
      </w:r>
      <w:r>
        <w:rPr/>
        <w:t>1- masilla durlock 18 kg, pesos cuatrocientos treinta y tres con 19/100 centavos ($ 433,19.-),</w:t>
      </w:r>
      <w:r>
        <w:rPr>
          <w:lang w:val="es-ES"/>
        </w:rPr>
        <w:t xml:space="preserve"> </w:t>
      </w:r>
      <w:r>
        <w:rPr/>
        <w:t>5- perf.est.#18 6m100 1,29mm, pesos tres mil doscientos cincuenta y uno con 50/100 centavos ($ 3.251,50.-),</w:t>
      </w:r>
      <w:r>
        <w:rPr>
          <w:lang w:val="es-ES"/>
        </w:rPr>
        <w:t xml:space="preserve"> </w:t>
      </w:r>
      <w:r>
        <w:rPr/>
        <w:t xml:space="preserve">5- perf.est.#18 6m 70 1,29mm, pesos dos mil quinientos treinta y siete con 35/100 centavos ($ 2.537,35.-), 200- t2 mecha 28,0 mm, pesos ciento ochenta y nueve con 94/100 centavos ($ 189,94.-), 3- disc.sinpar 115x0.8x22,2, pesos ciento diez con 37/100 centavos ($ 110,37.-), 1- pta.dck.mdf dc 80 d comu., pesos dos mil trescientos noventa y cuatro con 41/100 centavos ($ 2.394,41.-), 1- pta.dck.mdf dc 70 d comu., pesos dos mil ciento veintiséis con 70/100 centavos ($ 2.126,70.-), 1- pta.dck.mdf dc 70 i comu., pesos dos mil ciento veintiséis con 70/100 centavos ($ 2.126,70.-), 1- pta.dck.mdf dc 90 i comu., pesos dos setecientos trece con 66/100 centavos ($ 2.713,66.-), </w:t>
      </w:r>
      <w:r>
        <w:rPr>
          <w:lang w:val="es-ES"/>
        </w:rPr>
        <w:t xml:space="preserve">160kg- masilla durlock, pesos dos mil ochocientos cuarenta y seis ($ 2.846.-), 1- stanley mezclador 80mm x 400mm, pesos ciento ochenta y uno con 47/100 centavos ($ 181,47.-) y </w:t>
      </w:r>
      <w:r>
        <w:rPr/>
        <w:t xml:space="preserve">1 </w:t>
      </w:r>
      <w:r>
        <w:rPr>
          <w:lang w:val="es-ES"/>
        </w:rPr>
        <w:t>pistola aplicad.experto, pesos doscientos noventa y siete con 86/100 centavos ($ 297,86.-); todo por un total de pesos treinta y cuatro mil cincuenta y nueve con 84/100 centavos ($ 34.059,84.-) IVA incluido.</w:t>
      </w:r>
    </w:p>
    <w:p>
      <w:pPr>
        <w:pStyle w:val="Normal"/>
        <w:autoSpaceDE w:val="false"/>
        <w:spacing w:lineRule="auto" w:line="276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sz w:val="20"/>
          <w:szCs w:val="20"/>
          <w:lang w:val="es-ES"/>
        </w:rPr>
        <w:t xml:space="preserve">            </w:t>
      </w:r>
      <w:r>
        <w:rPr>
          <w:sz w:val="20"/>
          <w:szCs w:val="20"/>
          <w:lang w:val="es-ES"/>
        </w:rPr>
        <w:t xml:space="preserve">Que, </w:t>
      </w:r>
      <w:r>
        <w:rPr>
          <w:bCs/>
          <w:lang w:val="es-ES"/>
        </w:rPr>
        <w:t>la empresa Rialto S.A. cotizó por un monto</w:t>
      </w:r>
      <w:r>
        <w:rPr>
          <w:iCs/>
        </w:rPr>
        <w:t xml:space="preserve"> de pesos treinta  y cuatro mil cincuenta y nueve con 84/100 centavos ($ 34.059,84.-) IVA y entrega incluidos; que la firma Bellizzi y la firma System-Dur, no presentaron cotización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Rialto S.A.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rtículo 1º: Autorizar la contratación con la firma Rialto S.A. por la suma </w:t>
      </w:r>
      <w:r>
        <w:rPr>
          <w:iCs/>
        </w:rPr>
        <w:t>de</w:t>
      </w:r>
      <w:r>
        <w:rPr/>
        <w:t xml:space="preserve"> pesos treinta y cuatro mil cincuenta y nueve con 84/100 centavos ($ 34.059,84.-) </w:t>
      </w:r>
      <w:r>
        <w:rPr>
          <w:iCs/>
        </w:rPr>
        <w:t>IVA y entrega incluidos</w:t>
      </w:r>
      <w:r>
        <w:rPr/>
        <w:t xml:space="preserve">, por la provisión de </w:t>
      </w:r>
      <w:r>
        <w:rPr>
          <w:lang w:val="es-ES"/>
        </w:rPr>
        <w:t xml:space="preserve">30kg-yeso tuyango, pesos doscientos treinta y nueve con 79/100 ($ 239,79.-), 5-t2 aguja 25,0mm 1.000u, pesos mil doscientos dieciocho con 80/100 ($ 1.218,80.-), 1-t1 aguja 14,0 mm 100un, pesos cuarenta y siete con 49/100 centavos $ 47,49.-), 30-placa 9,5mm 1.20 x 2.40, pesos cuatro mil setecientos once con 50/100 centavos ($ 4.711,50.-), 15-ciel. pvc bco.200 6ml, pesos cinco mil doce con 05/100 centavos ($ 5.012,50.-), 10-ciel.pvc bco: perim. 3 ml, pesos setecientos veintiocho con 30/100 centavos ($ 728,30.-), 5-ciel.pvc bco.zoc.sanit.j, pesos quinientos veinticuatro con 40/100 centavos ($ 524,40.-), 1-adh.cont.fanacola 90 0.4, pesos ciento ocho con 97/100 centavos ($ 108,97.-), 40- pi.lija al agua grano 150, pesos mil cincuenta y cuatro con 80/100 centavos ($ 1.054,80.-), 1- plato llusa 33x33, pesos setecientos cuatro con 59/100 centavos ($ 704,59.-), </w:t>
      </w:r>
      <w:r>
        <w:rPr/>
        <w:t>1- masilla durlock 18 kg, pesos cuatrocientos treinta y tres con 19/100 centavos ($ 433,19.-),</w:t>
      </w:r>
      <w:r>
        <w:rPr>
          <w:lang w:val="es-ES"/>
        </w:rPr>
        <w:t xml:space="preserve"> </w:t>
      </w:r>
      <w:r>
        <w:rPr/>
        <w:t>5- perf.est.#18 6m100 1,29mm, pesos tres mil doscientos cincuenta y uno con 50/100 centavos ($ 3.251,50.-),</w:t>
      </w:r>
      <w:r>
        <w:rPr>
          <w:lang w:val="es-ES"/>
        </w:rPr>
        <w:t xml:space="preserve"> </w:t>
      </w:r>
      <w:r>
        <w:rPr/>
        <w:t xml:space="preserve">5- perf.est.#18 6m 70 1,29mm, pesos dos mil quinientos treinta y siete con 35/100 centavos ($ 2.537,35.-), 200- t2 mecha 28,0 mm, pesos ciento ochenta y nueve con 94/100 centavos ($ 189,94.-), 3- disc.sinpar 115x0.8x22,2, pesos ciento diez con 37/100 centavos ($ 110,37.-), 1- pta.dck.mdf dc 80 d comu., pesos dos mil trescientos noventa y cuatro con 41/100 centavos ($ 2.394,41.-), 1- pta.dck.mdf dc 70 d comu., pesos dos mil ciento veintiséis con 70/100 centavos ($ 2.126,70.-), 1- pta.dck.mdf dc 70 i comu., pesos dos mil ciento veintiséis con 70/100 centavos ($ 2.126,70.-), 1- pta.dck.mdf dc 90 i comu., pesos dos setecientos trece con 66/100 centavos ($ 2.713,66.-), </w:t>
      </w:r>
      <w:r>
        <w:rPr>
          <w:lang w:val="es-ES"/>
        </w:rPr>
        <w:t xml:space="preserve">160kg- masilla durlock, pesos dos mil ochocientos cuarenta y seis ($ 2.846.-), 1- stanley mezclador 80mm x 400mm, pesos ciento ochenta y uno con 47/100 centavos ($ 181,47.-) y </w:t>
      </w:r>
      <w:r>
        <w:rPr/>
        <w:t xml:space="preserve">1 </w:t>
      </w:r>
      <w:r>
        <w:rPr>
          <w:lang w:val="es-ES"/>
        </w:rPr>
        <w:t>pistola aplicad.experto, pesos doscientos noventa y siete con 86/100 centavos ($ 297,86.-); todo por un total de pesos treinta y cuatro mil cincuenta y nueve con 84/100 centavos ($ 34.059,84.-) IVA incluido.</w:t>
      </w:r>
    </w:p>
    <w:p>
      <w:pPr>
        <w:pStyle w:val="Normal"/>
        <w:autoSpaceDE w:val="false"/>
        <w:spacing w:lineRule="auto" w:line="276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</w:t>
      </w:r>
      <w:r>
        <w:rPr/>
        <w:t>Intendencia de Beruti 3345.</w:t>
      </w:r>
    </w:p>
    <w:p>
      <w:pPr>
        <w:pStyle w:val="Normal"/>
        <w:spacing w:lineRule="auto" w:line="276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jc w:val="both"/>
        <w:rPr>
          <w:lang w:val="es-ES"/>
        </w:rPr>
      </w:pPr>
      <w:r>
        <w:rPr>
          <w:b/>
        </w:rPr>
        <w:t>DISPOSICIÓN DGOSG y S Nº 023/2017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mevillani</cp:lastModifiedBy>
  <cp:lastPrinted>2017-02-22T15:57:00Z</cp:lastPrinted>
  <dcterms:modified xsi:type="dcterms:W3CDTF">2017-02-22T21:17:00Z</dcterms:modified>
  <cp:revision>20</cp:revision>
  <dc:subject/>
  <dc:title>Buenos Aires,    de   de 2006</dc:title>
</cp:coreProperties>
</file>