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6 de Diciembre de 2016</w:t>
      </w:r>
    </w:p>
    <w:p>
      <w:pPr>
        <w:pStyle w:val="Header"/>
        <w:suppressAutoHyphens w:val="true"/>
        <w:spacing w:lineRule="auto" w:line="268" w:before="280" w:after="0"/>
        <w:jc w:val="both"/>
        <w:rPr>
          <w:b/>
          <w:b/>
          <w:bCs/>
          <w:szCs w:val="24"/>
        </w:rPr>
      </w:pPr>
      <w:r>
        <w:rPr>
          <w:b/>
          <w:bCs/>
          <w:szCs w:val="24"/>
        </w:rPr>
        <w:t>DISPOSICIÓN DGOSG y S  Nº 221/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1/16-0 caratulado “DSG y OM s/ Caja Chica Especial: s/Reparación Sedes Varias, Consejo de la Magistratura y Poder Judicial, CABA 2016”;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985" w:leader="none"/>
        </w:tabs>
        <w:spacing w:lineRule="auto" w:line="276" w:before="280" w:after="0"/>
        <w:jc w:val="both"/>
        <w:rPr/>
      </w:pPr>
      <w:r>
        <w:rPr/>
        <w:t xml:space="preserve">                       </w:t>
      </w:r>
      <w:r>
        <w:rPr/>
        <w:t xml:space="preserve">Que, el Sr. Víctor Ledesma, Jefe de Departamento de Enlace, solicita mediante correo electrónico la contratación del mantenimiento de las luces de la fachada, la provisión e instalación de equipamiento y  el dictado de un curso para personal del Organismo para realizar efectos lumínicos sobre la fachada del Edificio de Av. Julio A. Roca 516, perteneciente al Poder Judicial de la C.AB.A. </w:t>
      </w:r>
    </w:p>
    <w:p>
      <w:pPr>
        <w:pStyle w:val="Normal"/>
        <w:tabs>
          <w:tab w:val="clear" w:pos="708"/>
          <w:tab w:val="left" w:pos="1985" w:leader="none"/>
        </w:tabs>
        <w:spacing w:lineRule="auto" w:line="276" w:before="280" w:after="0"/>
        <w:jc w:val="both"/>
        <w:rPr/>
      </w:pPr>
      <w:r>
        <w:rPr/>
        <w:t xml:space="preserve">                     </w:t>
      </w:r>
      <w:r>
        <w:rPr/>
        <w:t xml:space="preserve">Que, en el marco del expediente CM D.C.C. Nº 103/14-0 “s/ Restauración Integral y puesta en valor Fachada Av. Julio A. Roca 516”, mediante Licitación Pública Nº 31/2014, la empresa Kir S.R.L. resultó adjudicataria de llevar a cabo los trabajos de remodelación y puesta en valor de la fachada de la precitada Sede.  </w:t>
      </w:r>
    </w:p>
    <w:p>
      <w:pPr>
        <w:pStyle w:val="Normal"/>
        <w:tabs>
          <w:tab w:val="clear" w:pos="708"/>
          <w:tab w:val="left" w:pos="1134" w:leader="none"/>
        </w:tabs>
        <w:suppressAutoHyphens w:val="true"/>
        <w:spacing w:lineRule="auto" w:line="276"/>
        <w:ind w:right="-141" w:hanging="0"/>
        <w:jc w:val="both"/>
        <w:rPr/>
      </w:pPr>
      <w:r>
        <w:rPr/>
        <w:t xml:space="preserve">                      </w:t>
      </w:r>
    </w:p>
    <w:p>
      <w:pPr>
        <w:pStyle w:val="Normal"/>
        <w:tabs>
          <w:tab w:val="clear" w:pos="708"/>
          <w:tab w:val="left" w:pos="1134" w:leader="none"/>
        </w:tabs>
        <w:suppressAutoHyphens w:val="true"/>
        <w:spacing w:lineRule="auto" w:line="276"/>
        <w:ind w:right="-141" w:hanging="0"/>
        <w:jc w:val="both"/>
        <w:rPr/>
      </w:pPr>
      <w:r>
        <w:rPr/>
        <w:t xml:space="preserve">                       </w:t>
      </w:r>
      <w:r>
        <w:rPr/>
        <w:t xml:space="preserve">Que, mediante la realización de trabajos adicionales, la mencionada firma realizó la provisión e instalación de equipamiento lumínico de la fachada, dejando pendiente el control de iluminación y ampliación de funcionalidades del mismo.  </w:t>
      </w:r>
    </w:p>
    <w:p>
      <w:pPr>
        <w:pStyle w:val="Normal"/>
        <w:tabs>
          <w:tab w:val="clear" w:pos="708"/>
          <w:tab w:val="left" w:pos="1134" w:leader="none"/>
        </w:tabs>
        <w:suppressAutoHyphens w:val="true"/>
        <w:spacing w:lineRule="auto" w:line="276"/>
        <w:ind w:right="-141" w:hanging="0"/>
        <w:jc w:val="both"/>
        <w:rPr/>
      </w:pPr>
      <w:r>
        <w:rPr/>
      </w:r>
    </w:p>
    <w:p>
      <w:pPr>
        <w:pStyle w:val="Normal"/>
        <w:tabs>
          <w:tab w:val="clear" w:pos="708"/>
          <w:tab w:val="left" w:pos="1134" w:leader="none"/>
        </w:tabs>
        <w:suppressAutoHyphens w:val="true"/>
        <w:spacing w:lineRule="auto" w:line="276"/>
        <w:ind w:right="-141" w:hanging="0"/>
        <w:jc w:val="both"/>
        <w:rPr/>
      </w:pPr>
      <w:r>
        <w:rPr/>
        <w:t xml:space="preserve">                      </w:t>
      </w:r>
      <w:r>
        <w:rPr/>
        <w:t>Que, en virtud del análisis realizado por el Departamento Técnico de Obras Menores dependiente de ésta Dirección, habiendo finalizado los mencionados trabajos, resulta fundamental la programación de escenas de color con anticipación de 72 horas (para las subsiguientes 72 horas), cinco (5) escenas diferentes en el año, programación de escenas cada 48 horas, visita dos veces por semana el edificio para relevar las necesidades de iluminación, revisión de la agenda de eventos y  reporte de mantenimiento y observaciones, preparación e implementación de programación para las próximas 72 horas, viáticos y gastos de movilidad, ingeniería y personal a cargo de la empresa, control del sistema 7 días / 24 horas / 365 días, en forma local y remota, monitoreo en tiempo real del estado del sistema mediante cámaras que se instalarán para visualización en directo, se podrá solicitar el cambio de la escena o color de la fachada en cualquier momento, los 7 días de la semana, 24 horas al día, equipos necesarios para el funcionamiento en comodato, acceso restringido a la red existente del edificio para conservar la privacidad y seguridad de los sistemas, aviso de notificación de estado de las luminarias y reporte de anomalías por mail, un responsable competente designado por el contratante podrá verificar el estado de la iluminación en una ventana en tiempo real solicitando la cantidad de modificaciones que necesite, en tiempo real 7/24, quien podrá verificar en tiempo real las cámaras IP de la fachada para verificar el estado de la iluminación, mano de obra, materiales y herramientas a cargo del adjudicatario.</w:t>
      </w:r>
    </w:p>
    <w:p>
      <w:pPr>
        <w:pStyle w:val="Normal"/>
        <w:tabs>
          <w:tab w:val="clear" w:pos="708"/>
          <w:tab w:val="left" w:pos="1418" w:leader="none"/>
        </w:tabs>
        <w:suppressAutoHyphens w:val="true"/>
        <w:spacing w:lineRule="auto" w:line="276"/>
        <w:ind w:left="-57" w:right="-57" w:hanging="0"/>
        <w:jc w:val="both"/>
        <w:rPr/>
      </w:pPr>
      <w:r>
        <w:rPr/>
      </w:r>
    </w:p>
    <w:p>
      <w:pPr>
        <w:pStyle w:val="Normal"/>
        <w:tabs>
          <w:tab w:val="clear" w:pos="708"/>
          <w:tab w:val="left" w:pos="1418" w:leader="none"/>
        </w:tabs>
        <w:suppressAutoHyphens w:val="true"/>
        <w:spacing w:lineRule="auto" w:line="276"/>
        <w:ind w:left="-57" w:right="-57" w:firstLine="1475"/>
        <w:jc w:val="both"/>
        <w:rPr/>
      </w:pPr>
      <w:r>
        <w:rPr/>
        <w:t>Que, por tratarse de la empresa que realizó los trabajos de remodelación integral de la fachada, y por ser la proveedora de los equipos de iluminación, se le solicitó presupuesto a la firma Kir S.R.L.</w:t>
      </w:r>
    </w:p>
    <w:p>
      <w:pPr>
        <w:pStyle w:val="Normal"/>
        <w:tabs>
          <w:tab w:val="clear" w:pos="708"/>
          <w:tab w:val="left" w:pos="1418" w:leader="none"/>
        </w:tabs>
        <w:suppressAutoHyphens w:val="true"/>
        <w:spacing w:lineRule="auto" w:line="276"/>
        <w:ind w:left="-57" w:right="-57" w:hanging="0"/>
        <w:jc w:val="both"/>
        <w:rPr/>
      </w:pPr>
      <w:r>
        <w:rPr/>
        <w:tab/>
      </w:r>
    </w:p>
    <w:p>
      <w:pPr>
        <w:pStyle w:val="Normal"/>
        <w:tabs>
          <w:tab w:val="clear" w:pos="708"/>
          <w:tab w:val="left" w:pos="1418" w:leader="none"/>
        </w:tabs>
        <w:suppressAutoHyphens w:val="true"/>
        <w:spacing w:lineRule="auto" w:line="276"/>
        <w:ind w:left="-57" w:right="-57" w:hanging="0"/>
        <w:jc w:val="both"/>
        <w:rPr/>
      </w:pPr>
      <w:r>
        <w:rPr/>
        <w:tab/>
        <w:t xml:space="preserve">Que atento a lo expresado precedentemente, y en virtud de la sesión por parte de la empresa en favor del Organismo de todo el equipamiento entregado en comodato,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1418" w:leader="none"/>
        </w:tabs>
        <w:suppressAutoHyphens w:val="true"/>
        <w:spacing w:lineRule="auto" w:line="276"/>
        <w:ind w:left="-57" w:right="-57" w:hanging="0"/>
        <w:jc w:val="both"/>
        <w:rPr/>
      </w:pPr>
      <w:r>
        <w:rPr/>
      </w:r>
    </w:p>
    <w:p>
      <w:pPr>
        <w:pStyle w:val="Normal"/>
        <w:spacing w:lineRule="auto" w:line="276"/>
        <w:jc w:val="both"/>
        <w:rPr/>
      </w:pPr>
      <w:r>
        <w:rPr/>
        <w:tab/>
        <w:t xml:space="preserve">            Que, la empresa remitió el presupuesto por un monto de pesos cuarenta y dos mil novecientos ($ 42.900.-) IVA incluido por la programación de escenas de color con anticipación de 72 horas (para las subsiguientes 72 horas), cinco (5) escenas diferentes en el año, programación de escenas cada 48 horas, visita dos veces por semana el edificio para relevar las necesidades de iluminación, revisión de la agenda de eventos y  reporte de mantenimiento y observaciones, preparación e implementación de programación para las próximas 72 horas, viáticos y gastos de movilidad, ingeniería y personal a cargo de la empresa, control del sistema 7 días / 24 horas / 365 días, en forma local y remota, monitoreo en tiempo real del estado del sistema mediante cámaras que se instalarán para visualización en directo, se podrá solicitar el cambio de la escena o color de la fachada en cualquier momento, los 7 días de la semana, 24 horas al día, equipos necesarios para el funcionamiento en comodato, acceso restringido a la red existente del edificio para conservar la privacidad y seguridad de los sistemas, aviso de notificación de estado de las luminarias y reporte de anomalías por mail, un responsable competente designado por el contratante podrá verificar el estado de la iluminación en una ventana en tiempo real solicitando la cantidad de modificaciones que necesite, en tiempo real 7/24, quien podrá verificar en tiempo real las cámaras IP de la fachada para verificar el estado de la iluminación, mano de obra, materiales y herramientas a cargo del adjudicatario, en el edificio de Av. Julio A. Roca 516, C.A.B.A.</w:t>
      </w:r>
    </w:p>
    <w:p>
      <w:pPr>
        <w:pStyle w:val="Normal"/>
        <w:spacing w:lineRule="auto" w:line="276" w:before="0" w:after="200"/>
        <w:jc w:val="both"/>
        <w:rPr>
          <w:rFonts w:eastAsia="Calibri"/>
          <w:lang w:eastAsia="en-US"/>
        </w:rPr>
      </w:pPr>
      <w:r>
        <w:rPr>
          <w:rFonts w:eastAsia="Calibri"/>
          <w:lang w:eastAsia="en-US"/>
        </w:rPr>
      </w:r>
    </w:p>
    <w:p>
      <w:pPr>
        <w:pStyle w:val="TextBodyIndent"/>
        <w:tabs>
          <w:tab w:val="clear" w:pos="708"/>
          <w:tab w:val="left" w:pos="1134" w:leader="none"/>
        </w:tabs>
        <w:suppressAutoHyphens w:val="true"/>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right="-57" w:hanging="0"/>
        <w:jc w:val="both"/>
        <w:rPr/>
      </w:pPr>
      <w:r>
        <w:rPr/>
        <w:t xml:space="preserve">Artículo 1º: Autorizar el gasto por la contratación con </w:t>
      </w:r>
      <w:r>
        <w:rPr>
          <w:color w:val="000000"/>
          <w:lang w:val="es-ES_tradnl"/>
        </w:rPr>
        <w:t>firma</w:t>
      </w:r>
      <w:r>
        <w:rPr/>
        <w:t xml:space="preserve"> </w:t>
      </w:r>
      <w:r>
        <w:rPr>
          <w:color w:val="000000"/>
          <w:lang w:val="es-ES_tradnl"/>
        </w:rPr>
        <w:t xml:space="preserve">Kir S.R.L. </w:t>
      </w:r>
      <w:r>
        <w:rPr/>
        <w:t>en la suma de pesos cuarenta y dos mil novecientos ($ 42.900.-) IVA incluido por la programación de escenas de color con anticipación de 72 horas (para las subsiguientes 72 horas), cinco (5) escenas diferentes en el año, programación de escenas cada 48 horas, visita dos veces por semana el edificio para relevar las necesidades de iluminación, revisión de la agenda de eventos y  reporte de mantenimiento y observaciones, preparación e implementación de programación para las próximas 72 horas, viáticos y gastos de movilidad, ingeniería y personal a cargo de la empresa, control del sistema 7 días / 24 horas / 365 días, en forma local y remota, monitoreo en tiempo real del estado del sistema mediante cámaras que se instalarán para visualización en directo, se podrá solicitar el cambio de la escena o color de la fachada en cualquier momento, los 7 días de la semana, 24 horas al día, equipos necesarios para el funcionamiento en comodato, acceso restringido a la red existente del edificio para conservar la privacidad y seguridad de los sistemas, aviso de notificación de estado de las luminarias y reporte de anomalías por mail, un responsable competente designado por el contratante podrá verificar el estado de la iluminación en una ventana en tiempo real solicitando la cantidad de modificaciones que necesite, en tiempo real 7/24, quien podrá verificar en tiempo real las cámaras IP de la fachada para verificar el estado de la iluminación, mano de obra, materiales y herramientas a cargo del adjudicatario, en el edificio de Av. Julio A. Roca 516, C.A.B.A.</w:t>
      </w:r>
    </w:p>
    <w:p>
      <w:pPr>
        <w:pStyle w:val="Normal"/>
        <w:tabs>
          <w:tab w:val="clear" w:pos="708"/>
          <w:tab w:val="left" w:pos="1418" w:leader="none"/>
        </w:tabs>
        <w:suppressAutoHyphens w:val="true"/>
        <w:spacing w:lineRule="auto" w:line="268"/>
        <w:ind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221/2016.-</w:t>
      </w:r>
    </w:p>
    <w:sectPr>
      <w:headerReference w:type="even" r:id="rId2"/>
      <w:headerReference w:type="default" r:id="rId3"/>
      <w:type w:val="nextPage"/>
      <w:pgSz w:w="11906" w:h="16838"/>
      <w:pgMar w:left="1701" w:right="1134"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snapToGrid w:val="false"/>
            <w:rPr/>
          </w:pPr>
          <w:r>
            <w:rPr/>
          </w:r>
        </w:p>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lang w:val="es-ES_tradnl"/>
            </w:rPr>
          </w:pPr>
          <w:r>
            <w:rPr>
              <w:i/>
              <w:iCs/>
              <w:lang w:val="es-ES_tradnl"/>
            </w:rPr>
          </w:r>
        </w:p>
        <w:p>
          <w:pPr>
            <w:pStyle w:val="Normal"/>
            <w:ind w:left="-250" w:firstLine="250"/>
            <w:jc w:val="center"/>
            <w:rPr>
              <w:i/>
              <w:i/>
              <w:iCs/>
              <w:sz w:val="16"/>
              <w:szCs w:val="16"/>
              <w:lang w:val="es-ES_tradnl"/>
            </w:rPr>
          </w:pPr>
          <w:r>
            <w:rPr>
              <w:i/>
              <w:iCs/>
              <w:lang w:val="es-ES_tradnl"/>
            </w:rPr>
            <w:t>“</w:t>
          </w:r>
          <w:r>
            <w:rPr>
              <w:i/>
              <w:iCs/>
              <w:sz w:val="20"/>
              <w:szCs w:val="20"/>
              <w:lang w:val="es-ES_tradnl"/>
            </w:rPr>
            <w:t>2016, Año del bicentenario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3:00Z</dcterms:created>
  <dc:creator>Tecnología e Informática</dc:creator>
  <dc:description/>
  <cp:keywords/>
  <dc:language>en-US</dc:language>
  <cp:lastModifiedBy>sramirez</cp:lastModifiedBy>
  <cp:lastPrinted>2016-12-26T17:39:00Z</cp:lastPrinted>
  <dcterms:modified xsi:type="dcterms:W3CDTF">2016-12-26T20:39:00Z</dcterms:modified>
  <cp:revision>15</cp:revision>
  <dc:subject/>
  <dc:title>Buenos Aires,    de   de 2006</dc:title>
</cp:coreProperties>
</file>