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0 de sept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89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Cs/>
          <w:i/>
          <w:i/>
          <w:iCs/>
        </w:rPr>
      </w:pPr>
      <w:r>
        <w:rPr>
          <w:b/>
        </w:rPr>
        <w:t>VISTO:</w:t>
      </w:r>
    </w:p>
    <w:p>
      <w:pPr>
        <w:pStyle w:val="Header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El expediente DSG y OM Nº-259/13-0 caratulado “DSG y OM s/Caja Chica Especial: s/Adquisición Electrodomésticos, Diagonal J. A. Roca 516, C.A.B.A.”, y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en virtud de instalar las dependencias del Consejo de la Magistratura en la nueva sede sita en Av. Julio A. Roca 516,  y a fin de que las áreas puedan contar con los elementos básicos indispensables para su funcionamiento, corresponde proveerlas con los electrodomésticos necesarios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vista la solicitud elevada mediante correo electrónico, se solicita horno microondas para la Unidad Consejero del Dr. Gustavo Letner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/>
        <w:tab/>
        <w:t>Que se consultó a la Oficina de Recepción y Custodia si se contaba con lo requerido informando la misma que no había en stock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color w:val="000000"/>
        </w:rPr>
      </w:pPr>
      <w:r>
        <w:rPr/>
        <w:t xml:space="preserve">               </w:t>
      </w:r>
      <w:r>
        <w:rPr/>
        <w:t xml:space="preserve">Que, atento lo expuesto, toda vez que existe la  necesidad de contar con lo solicitado y luego de haber </w:t>
      </w:r>
      <w:r>
        <w:rPr>
          <w:color w:val="000000"/>
        </w:rPr>
        <w:t>consultado telefónicamente el precio de los objetos de la presente contratación a varias empresas del rubro, se advirtió que el mismo no supera las mil unidades de compra corresponde realizar el trámite por el a</w:t>
      </w:r>
      <w:r>
        <w:rPr/>
        <w:t>rt. 8, “Trámite Abreviado” del Anexo I de la Res. CM Nº 101/2011.</w:t>
      </w:r>
    </w:p>
    <w:p>
      <w:pPr>
        <w:pStyle w:val="Normal"/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</w:rPr>
        <w:tab/>
        <w:t>Que, conforme las previsiones del régimen especial y como consecuencia de lo expuesto se solicitó a la firma Fladimar Hogarstore un presupuest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r </w:t>
      </w:r>
      <w:r>
        <w:rPr/>
        <w:t>la provisión de un (1) ho</w:t>
      </w:r>
      <w:r>
        <w:rPr>
          <w:bCs/>
        </w:rPr>
        <w:t xml:space="preserve">rno microondas marca Kelvinator KM230, 19L Digital, quien cotizó un monto de ochocientos cincuenta y cuatro con 5/100 ($854,05) </w:t>
      </w:r>
      <w:r>
        <w:rPr>
          <w:color w:val="000000"/>
        </w:rPr>
        <w:t>IVA y entrega incluidos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68"/>
        <w:rPr>
          <w:color w:val="000000"/>
        </w:rPr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corresponde autorizar la contratación con la firma </w:t>
      </w:r>
      <w:r>
        <w:rPr>
          <w:color w:val="000000"/>
        </w:rPr>
        <w:t xml:space="preserve">Fladimar Hogarstore por la provisión </w:t>
      </w:r>
      <w:r>
        <w:rPr/>
        <w:t>de un (1) ho</w:t>
      </w:r>
      <w:r>
        <w:rPr>
          <w:bCs/>
        </w:rPr>
        <w:t xml:space="preserve">rno microondas marca Kelvinator KM230, 19L Digital, por la suma de ochocientos cincuenta y cuatro con 5/100 ($854,05) </w:t>
      </w:r>
      <w:r>
        <w:rPr>
          <w:color w:val="000000"/>
        </w:rPr>
        <w:t xml:space="preserve">IVA y entrega incluidos, para la Unidad Consejero del Dr. Gustavo Letner, 7º piso, </w:t>
      </w:r>
      <w:r>
        <w:rPr/>
        <w:t>Av. Julio A. Roca 516, CABA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"/>
        <w:suppressAutoHyphens w:val="true"/>
        <w:spacing w:lineRule="auto" w:line="26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uppressAutoHyphens w:val="true"/>
        <w:spacing w:lineRule="auto" w:line="268"/>
        <w:rPr>
          <w:color w:val="000000"/>
        </w:rPr>
      </w:pPr>
      <w:r>
        <w:rPr/>
        <w:t xml:space="preserve">Artículo 1º: Autorizar el gasto con la empresa </w:t>
      </w:r>
      <w:r>
        <w:rPr>
          <w:color w:val="000000"/>
        </w:rPr>
        <w:t xml:space="preserve">Fladimar Hogarstore, por la provisión </w:t>
      </w:r>
      <w:r>
        <w:rPr/>
        <w:t>de un (1) ho</w:t>
      </w:r>
      <w:r>
        <w:rPr>
          <w:bCs/>
        </w:rPr>
        <w:t xml:space="preserve">rno microondas marca Kelvinator KM230, 19L Digital, por la suma de ochocientos cincuenta y cuatro con 5/100 ($854,05) </w:t>
      </w:r>
      <w:r>
        <w:rPr>
          <w:color w:val="000000"/>
        </w:rPr>
        <w:t xml:space="preserve">IVA y entrega incluidos, para la Unidad Consejero del Dr. Gustavo Letner, 7º piso, </w:t>
      </w:r>
      <w:r>
        <w:rPr/>
        <w:t>Av. Julio A. Roca 516, CABA.</w:t>
      </w:r>
    </w:p>
    <w:p>
      <w:pPr>
        <w:pStyle w:val="Normal"/>
        <w:suppressAutoHyphens w:val="true"/>
        <w:spacing w:lineRule="auto" w:line="268"/>
        <w:ind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>Av. Julio A. Roca 516,</w:t>
      </w:r>
      <w:r>
        <w:rPr>
          <w:color w:val="000000"/>
          <w:lang w:val="es-AR"/>
        </w:rPr>
        <w:t xml:space="preserve"> de la C.A.B.A.</w:t>
      </w:r>
      <w:r>
        <w:rPr>
          <w:lang w:val="es-AR"/>
        </w:rPr>
        <w:t xml:space="preserve"> y, </w:t>
      </w:r>
      <w:r>
        <w:rPr>
          <w:color w:val="000000"/>
          <w:lang w:val="es-AR"/>
        </w:rPr>
        <w:t>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b/>
          <w:lang w:val="es-AR"/>
        </w:rPr>
        <w:t>DISPOSICIÓN DSG y OM Nº 189/2013</w:t>
      </w:r>
    </w:p>
    <w:p>
      <w:pPr>
        <w:pStyle w:val="TextBody"/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03:00Z</dcterms:created>
  <dc:creator>Tecnología e Informática</dc:creator>
  <dc:description/>
  <cp:keywords/>
  <dc:language>en-US</dc:language>
  <cp:lastModifiedBy>Paula Marcela Spahr</cp:lastModifiedBy>
  <cp:lastPrinted>2013-09-12T12:44:00Z</cp:lastPrinted>
  <dcterms:modified xsi:type="dcterms:W3CDTF">2013-09-12T15:52:00Z</dcterms:modified>
  <cp:revision>23</cp:revision>
  <dc:subject/>
  <dc:title>Buenos Aires,    de   de 2006</dc:title>
</cp:coreProperties>
</file>