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3 de marzo de 2016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8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SG y  OM Nº 001/15-0 caratulado “DSG y OM s/ Caja Chica Especial: s/Reparación Sedes Varias, Consejo de la Magistratura y Poder Judicial, CABA 2016”; y,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 xml:space="preserve">            </w:t>
      </w:r>
      <w:r>
        <w:rPr/>
        <w:tab/>
        <w:t xml:space="preserve">Que, el Dr. Marcelo Fabián Criniti, Director de Seguridad, solicita a raíz del informe realizado por el Lic. Roberto Giusti, la adquisición e instalación de elementos varios de seguridad para la Sede de Beruti 3345, perteneciente al Poder Judicial de la C.A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ab/>
        <w:t>Que, la provisión y colocación de los elementos de seguridad resultan imprescindibles para cumplimentar con algunas observaciones puestas de manifiesto por la inspección de la SRT y para garantizar la seguridad de usuarios y empleados que prestan funciones en la precitada Sed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firstLine="1475"/>
        <w:jc w:val="both"/>
        <w:rPr/>
      </w:pPr>
      <w:r>
        <w:rPr/>
        <w:t>Que, las mencionadas adquisiciones deben ser realizadas en el menor tiempo posible, a los fines de no poner en riesgo a las personas que circulan por el edificio, y previo a la próxima revisión de la SRT lo que justifica una urgente solución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ab/>
        <w:t>Que, la empresa Maxi Seguridad Industrial S.A., cotizó por el suministro y colocación de tres (3) máscaras cara completa full face; una (1) cinta de peligro doble faz rojo/negro 200 m x 8 cm; diecisiete (17) cintas antideslizantes color negra de 50 mm x 18 mts.; tres (3) mangueras mandrilada con uniones 38.1 mm x 25 mts. IRAM; tres (3) reducciones 63.5 mm H a 44.5 mm M; tres (3) lanzas para mangueras de 44.5 mm.; tres (3) boquillas regulables chorro niebla 38.1/44.5/50.8 mm.; quince (15) llaves para ajustar uniones de 38.1 mm a 63.5 mm.; cinco (5) volantes para válvula aluminio 38.1/44.5/50.8 mm.; treinta y dos (32) luces de emergencia 60 LED 12 hs de autonomía; veinte (20) señalizadores LED “Salida de Emergencia”, la suma de pesos setenta mil seiscientos treinta y ocho con 06/100 ($ 70.638,06) IVA incluid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ab/>
      </w:r>
      <w:r>
        <w:rPr/>
        <w:t xml:space="preserve">Que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2)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ab/>
        <w:t>Que, puesto a resolver a fin de dar oportuna respuesta a la urgencia demandada, de acuerdo con la norma aplicable y habiendo prescindido del procedimiento de cotización regulado en el artículo 6, inciso 2, y por aplicación del Art. 7º conforme las previsiones del procedimiento regulado en el Capítulo II del Anexo I de la Res. CM Nº 101/2011, corresponde contratar a la firma Maxi Seguridad Industrial S.A., por el suministro y colocación de tres (3) máscaras cara completa full face; una (1) cinta de peligro doble faz rojo/negro 200 m x 8 cm; diecisiete (17) cintas antideslizantes color negra de 50 mm x 18 mts.; tres (3) mangueras mandrilada con uniones 38.1 mm x 25 mts. IRAM; tres (3) reducciones 63.5 mm H a 44.5 mm M; tres (3) lanzas para mangueras de 44.5 mm.; tres (3) boquillas regulables chorro niebla 38.1/44.5/50.8 mm.; quince (15) llaves para ajustar uniones de 38.1 mm a 63.5 mm.; cinco (5) volantes para válvula aluminio 38.1/44.5/50.8 mm.; treinta y dos (32) luces de emergencia 60 LED 12 hs de autonomía; veinte (20) señalizadores LED “Salida de Emergencia”, por la suma de pesos setenta mil seiscientos treinta y ocho con 06/100 ($ 70.638,06) IVA incluido, para la Sede de Beruti 3345, perteneciente al Poder Judicial de la C.A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GENERAL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 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 xml:space="preserve">Artículo 1º: Autorizar el gasto por la contratación con la </w:t>
      </w:r>
      <w:r>
        <w:rPr>
          <w:color w:val="000000"/>
          <w:lang w:val="es-ES_tradnl"/>
        </w:rPr>
        <w:t>firma  Maxi Seguridad Industrial S.A.</w:t>
      </w:r>
      <w:r>
        <w:rPr/>
        <w:t>, por la suma de pesos setenta mil seiscientos treinta y ocho con 06/100 ($ 70.638,06) IVA incluido, por el suministro y colocación de tres (3) máscaras cara completa full face; una (1) cinta de peligro doble faz rojo/negro 200 m x 8 cm; diecisiete (17) cintas antideslizantes color negra de 50 mm x 18 mts.; tres (3) mangueras mandrilada con uniones 38.1 mm x 25 mts. IRAM; tres (3) reducciones 63.5 mm H a 44.5 mm M; tres (3) lanzas para mangueras de 44.5 mm.; tres (3) boquillas regulables chorro niebla 38.1/44.5/50.8 mm.; quince (15) llaves para ajustar uniones de 38.1 mm a 63.5 mm.; cinco (5) volantes para válvula aluminio 38.1/44.5/50.8 mm.; treinta y dos (32) luces de emergencia 60 LED 12 hs de autonomía; veinte (20) señalizadores LED “Salida de Emergencia”, para la Sede de Beruti 3345, perteneciente al Poder Judicial de la C.A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</w:t>
      </w:r>
      <w:r>
        <w:rPr/>
        <w:t xml:space="preserve">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DISPOSICIÓN DSG y OM Nº  18/2016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38:00Z</dcterms:created>
  <dc:creator>Tecnología e Informática</dc:creator>
  <dc:description/>
  <cp:keywords/>
  <dc:language>en-US</dc:language>
  <cp:lastModifiedBy>sramirez</cp:lastModifiedBy>
  <cp:lastPrinted>2016-03-07T17:49:00Z</cp:lastPrinted>
  <dcterms:modified xsi:type="dcterms:W3CDTF">2016-03-07T20:52:00Z</dcterms:modified>
  <cp:revision>15</cp:revision>
  <dc:subject/>
  <dc:title>Buenos Aires,    de   de 2006</dc:title>
</cp:coreProperties>
</file>