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5 de Febrero de 2016</w:t>
      </w:r>
    </w:p>
    <w:p>
      <w:pPr>
        <w:pStyle w:val="Header"/>
        <w:suppressAutoHyphens w:val="true"/>
        <w:spacing w:lineRule="auto" w:line="268"/>
        <w:jc w:val="both"/>
        <w:rPr>
          <w:b/>
          <w:b/>
          <w:bCs/>
          <w:szCs w:val="24"/>
        </w:rPr>
      </w:pPr>
      <w:r>
        <w:rPr>
          <w:b/>
          <w:bCs/>
          <w:szCs w:val="24"/>
        </w:rPr>
        <w:t>DISPOSICIÓN DGOSG y S  Nº 008/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01/16-0 caratulado </w:t>
      </w:r>
      <w:r>
        <w:rPr>
          <w:lang w:val="es-ES_tradnl"/>
        </w:rPr>
        <w:t>“DSG y OM s/ Caja Chica Especial: s/Reparación Sedes Varias, Consejo de la Magistratura y Poder Judicial, CABA 2016”</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remitida mediante correo electrónico con fecha 10 de Febrero de 2016, por el Sr. Víctor Ledesma, Jefe de Departamento de Enlace, tendiente a que se arbitren los medios necesarios para la ampliación del sistema VRV F que acondiciona las oficinas de Informática, lo que genera la necesidad de la provisión de dos equipos acondicionadores tipo cassette para a la Sede Bolívar 177, perteneciente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la Sede de Bolívar 177 requiere los medios necesarios para la ampliación del sistema VRV F que genera la necesidad  de la provisión de dos equipos acondicionadores tipo cassette.</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valuados por personal idóneo dependiente de ésta Dirección, y atendiendo la gravedad del caso toda vez que los problemas de climatización afectan la normal prestación de servicios en la sede objeto de las falencias, se le solicitó elaborar el presupuesto correspondiente para encauzar el trámite por el Régimen de Excepción instrumentado por  Resolución CM Nº 101/2011.</w:t>
      </w:r>
    </w:p>
    <w:p>
      <w:pPr>
        <w:pStyle w:val="Normal"/>
        <w:tabs>
          <w:tab w:val="clear" w:pos="708"/>
          <w:tab w:val="left" w:pos="1134" w:leader="none"/>
        </w:tabs>
        <w:suppressAutoHyphens w:val="true"/>
        <w:spacing w:lineRule="auto" w:line="268"/>
        <w:jc w:val="both"/>
        <w:rPr/>
      </w:pPr>
      <w:r>
        <w:rPr/>
        <w:t xml:space="preserve">                        </w:t>
      </w:r>
      <w:r>
        <w:rPr/>
        <w:t xml:space="preserve">Que, se solicitó presupuesto a la empresa encargada del mantenimiento de los equipos de climatización del Consejo de la Magistratura de la C.A.B.A. según Licitación Pública Nº 29/2015. Por lo que será la empresa  BRV Instalaciones Termomecánica, a quien se le solicitara cotización.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se realizó invitación a la empresa BRV Instalaciones Termomecánicas para obtener su cotización sobre la provisión e instalación de equipos de aire acondicionado central; provisión e instalación de Equipo VRV F; provisión y montaje de cañerías de cobre, soldadas con soldaduras de plata, con barrido de nitrógeno; provisión y montaje de aislación de espuma tipo K-flex; provisión y montaje de soportes para la cañería realizados con riel y varillas roscadas; provisión e instalación de cañerías de condensado; provisión y montaje de cañería y cable de comunicación interna de equipos, además de la puesta en marcha y regulación. Cotizando dicha firma la suma de pesos doscientos tres mil novecientos ($203.90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puesto a resolver, habiéndose agotado el procedimiento regulado en el Capítulo II del Anexo I de la Res. CM Nº 101/2011, por aplicación del Régimen de Excepción detallado en el artículo 7º, inciso 2) a fin de dar oportuna respuesta al requerimiento en cuestión y la urgencia demandada, se autorizará el gasto con la firma BRV Instalaciones Termomecánicas, para la provisión e instalación de equipos de aire acondicionado central; provisión e instalación de Equipo VRV F; provisión y montaje de cañerías de cobre, soldadas con soldaduras de plata, con barrido de nitrógeno; provisión y montaje de aislación de espuma tipo K-flex; provisión y montaje de soportes para la cañería realizados con riel y varillas roscadas; provisión e instalación de cañerías de condensado; provisión y montaje de cañería y cable de comunicación interna de equipos, además de la puesta en marcha y regulación, por un costo de pesos doscientos tres mil novecientos ($203.90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BRV Instalaciones Termomecánicas, por la provisión e instalación de equipos de aire acondicionado central; provisión e instalación de Equipo VRV F; provisión y montaje de cañerías de cobre, soldadas con soldaduras de plata, con barrido de nitrógeno; provisión y Montaje de aislación de espuma tipo K-flex; provisión y montaje de soportes para la cañería realizados con riel y varillas roscadas; provisión e instalación de cañerías de condensado; provisión y montaje de cañería y cable de comunicación interna de equipos, además de la puesta en marcha y regulación por  un monto total de pesos doscientos tres mil novecientos ($203.900.-) IVA incluido, en la sede de Bolívar 177, perteneciente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Bolívar 177,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008/2016.</w:t>
      </w:r>
    </w:p>
    <w:sectPr>
      <w:headerReference w:type="even" r:id="rId2"/>
      <w:headerReference w:type="default" r:id="rId3"/>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mevillani</cp:lastModifiedBy>
  <cp:lastPrinted>2016-02-16T15:49:00Z</cp:lastPrinted>
  <dcterms:modified xsi:type="dcterms:W3CDTF">2016-02-16T19:32:00Z</dcterms:modified>
  <cp:revision>17</cp:revision>
  <dc:subject/>
  <dc:title>Buenos Aires,    de   de 2006</dc:title>
</cp:coreProperties>
</file>