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Junio de 2016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76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1/16-0 caratulado “DSG y OM s/ Caja Chica Especial: s/Reparación Sedes Varias, Consejo de la Magistratura y Poder Judicial, CABA 2016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right="-141" w:hanging="0"/>
        <w:jc w:val="both"/>
        <w:rPr/>
      </w:pPr>
      <w:r>
        <w:rPr/>
        <w:tab/>
        <w:tab/>
        <w:t xml:space="preserve">Que, a fin de satisfacer con celeridad las refacciones y adquisiciones que resulten indispensables para la instalación de cortinas de aire de los Edificios de Av. Pte. Roque Sáenz Peña 636 y Tacuarí 138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40"/>
        <w:ind w:left="-57" w:right="-57" w:firstLine="1475"/>
        <w:jc w:val="both"/>
        <w:rPr/>
      </w:pPr>
      <w:r>
        <w:rPr/>
        <w:t>Que, habiendo consultado a varias empresas del rubro, sólo la firma BRV Instalaciones Termomecanicas S.R.L., contaba en stock con lo solicitado y con posibilidad de entrega y la instalación inmediat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40"/>
        <w:ind w:left="-57"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40"/>
        <w:ind w:left="-57" w:right="-57" w:hanging="0"/>
        <w:jc w:val="both"/>
        <w:rPr/>
      </w:pPr>
      <w:r>
        <w:rPr/>
        <w:tab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/>
        <w:tab/>
        <w:t xml:space="preserve">                     Que, la empresa remitió el presupuesto por los </w:t>
      </w:r>
      <w:r>
        <w:rPr>
          <w:color w:val="000000"/>
        </w:rPr>
        <w:t>trabajos a realizar en los Edificios de Av. Pte. R. S. Peña 636 por la provisión e instalación de dos cortinas de aire marca BLUESTAR frio calor de 90 cm de ancho, de la estructura de soporte cortina de aire construida en perfilaría de hierro y la puesta en marcha y regulación por un monto de pesos cuarenta y tres mil setecientos setenta ($ 43.770.-) y en el Edificio de Tacuarí 138 por la provisión e instalación de dos cortinas de aire marca BLUESTAR frio calor de 90 cm de ancho, de la estructura de soporte cortina de aire construida en perfilaría de hierro y la puesta en marcha y regulación por un montos de pesos cuarenta y tres mil setecientos setenta y siete ($ 43.770.-); por un monto total de pesos ochenta y siete mil quinientos cuarenta ($ 87.540.-), materiales, mano de obra y herramientas a cargo del adjudicatario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BRV Instalaciones Termomecanicas S.R.L., </w:t>
      </w:r>
      <w:r>
        <w:rPr>
          <w:color w:val="000000"/>
        </w:rPr>
        <w:t>por la provisión e instalación de dos cortinas de aire marca BLUESTAR frio calor de 90 cm de ancho, de la estructura de soporte cortina de aire construida en perfilaría de hierro y la puesta en marcha y regulación y en el Edificio de Tacuarí 138 por la provisión e instalación de dos cortinas de aire marca BLUESTAR frio calor de 90 cm de ancho, de la estructura de soporte cortina de aire construida en perfilaría de hierro y la puesta en marcha y regulación; por un monto total de pesos ochenta y siete mil quinientos cuarenta ($ 87.540.-), materiales, mano de obra y herramientas a cargo del adjudicat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: 076/2016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</w:r>
        </w:p>
        <w:p>
          <w:pPr>
            <w:pStyle w:val="Normal"/>
            <w:ind w:left="-250" w:firstLine="25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independencia de la República Argentina</w:t>
          </w:r>
          <w:r>
            <w:rPr>
              <w:i/>
              <w:iCs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3:00Z</dcterms:created>
  <dc:creator>Tecnología e Informática</dc:creator>
  <dc:description/>
  <cp:keywords/>
  <dc:language>en-US</dc:language>
  <cp:lastModifiedBy>mevillani</cp:lastModifiedBy>
  <cp:lastPrinted>2016-06-07T16:39:00Z</cp:lastPrinted>
  <dcterms:modified xsi:type="dcterms:W3CDTF">2016-06-07T19:41:00Z</dcterms:modified>
  <cp:revision>20</cp:revision>
  <dc:subject/>
  <dc:title>Buenos Aires,    de   de 2006</dc:title>
</cp:coreProperties>
</file>