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0 de octu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05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la Arq. Magdalena Tarelli, 2º Jefe de Departamento a/c de la Oficina de Diseño y Planificación, solicitó a través de correo electrónico, la realización de trabajos de provisión e instalación de tabiquería divisoria para los sanitarios de hombre y mujer que se encuentran en el 4º piso,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la generación de tabiques divisorios en los nuevos sanitarios, con motivo de la reforma en la mencionada Sede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rovisión e instalación de cinco (5) cubículos en aglomerado 25 mm. con cantos ABS 2 mm., diez (10) patas 120 mm. en INOX, cinco (5) juegos de pasadores libre/ocupado; cinco (5) juegos de bisagras de cierre automático por gravedad, división para mingitorios de 400 mm. x 900 mm. en melamina 25 mm. y ABS; juegos de escuadras en INOX, flete, colocación y sellado en obra, dirección de obra de montaje, mano de obra, materiales y herramientas a cargo del adjudicatario, para los sanitarios de hombres y mujeres del 4º piso de la Sede de Beruti 3345, a las siguientes empresas: Hoff ( BBH Argentina S.A.) quien cotizó la suma de pesos cincuenta y cinco mil doscientos quince con 93/100 ( $ 55.215,93.-) IVA incluido; se invitó a la firma Vidrios Perna e Hijos quien no cotizó y se invitó a la firma Cuatro Colores S.A., quien cotizó la suma de pesos sesenta y siete mil quinientos dieciocho ( $ 67.518.-)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Hoff ( BBH Argentina S.A.) por la realización de provisión e instalación de cinco (5) cubículos en aglomerado 25 mm. con cantos ABS 2 mm., diez (10) patas 120mm en INOX, cinco (5) juegos de pasadores libre/ocupado; cinco (5) juegos de bisagras de cierre automático por gravedad, división para mingitorios de 400 mm. x 900 mm. en melamina 25 mm. y ABS; juegos de escuadras en INOX, flete, colocación y sellado en obra, dirección de obra de montaje, mano de obra, materiales y herramientas a cargo del adjudicatario, por un costo de pesos cincuenta y cinco mil doscientos quince con 93/100 ( $ 55.215,93.-) IVA incluido, para los sanitarios de hombres y mujeres del 4º piso de la Sede de Beruti 3345, 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Hoff ( BBH Argentina S.A.), por un valor de pesos cincuenta y cinco mil doscientos quince con 93/100 ( $ 55.215,93.-) IVA incluido, por la provisión e instalación de cinco (5) cubículos en aglomerado 25 mm. con cantos ABS 2 mm., diez (10) patas 120 mm. en INOX, cinco (5) juegos de pasadores libre/ocupado; cinco (5) juegos de bisagras de cierre automático por gravedad, división para mingitorios de 400 mm. x 900 mm. en melamina 25 mm. y ABS; juegos de escuadras en INOX, flete, colocación y sellado en obra, dirección de obra de montaje, mano de obra, materiales y herramientas a cargo del adjudicatario, para los sanitarios de hombres y mujeres del 4º pis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205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24T12:21:00Z</cp:lastPrinted>
  <dcterms:modified xsi:type="dcterms:W3CDTF">2017-10-24T15:21:00Z</dcterms:modified>
  <cp:revision>49</cp:revision>
  <dc:subject/>
  <dc:title>Buenos Aires,    de   de 2006</dc:title>
</cp:coreProperties>
</file>