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8 de diciembre de 2016</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225/2016</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1/16-0, caratulado “DSG y OM s/Caja Chica Especial: </w:t>
      </w:r>
      <w:r>
        <w:rPr>
          <w:lang w:val="es-ES_tradnl"/>
        </w:rPr>
        <w:t>s/ Readecuación, Sedes Varias, Consejo de la Magistratura de la  C.A.B.A.</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Rubén Bossi, Intendente de la Sede de Tacuarí 138, solicitó a través de correo electrónico, la realización de tareas generales de limpieza, retiro de material en desuso y traslado de cuatrocientos (400) monitores y mobiliario que se encuentran en el subsuelo de la precitada Sede,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Que, el precitado sector registra gran cantidad de material de descarte, muebles inutilizables, material informático, y elementos que generan desorden y falta de higiene, y potencian la carga de fuego de la mencionada Sede.</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ersonal de la Dirección de Seguridad expresó la urgencia de retirar todo elemento que pueda ser un potencial foco de incendio para minimizar así un posible siniestro. </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 </w:t>
      </w: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traslado de cuatrocientos (400) monitores, limpieza integral, traslado de mobiliario del subsuelo de la Sede a Beruti 3345, retiro de mobiliario en desuso, descarte de lo generado por la limpieza, provisión de volquetes para el retiro del material descartable, personal especializado para la realización de los trabajos, mano de obra, materiales y herramientas a cargo del adjudicatario , a las siguientes empresas: Construcciones Urbanas Inteligentes S.R.L. quien cotizó la suma de pesos cuarenta y seis mil setecientos ($ 46.700.-) IVA incluido; se invitó a la firma Reformas.com quien no cotizó y se invitó al Sr. Jorge Alberto Laspina, quien cotizó la suma de pesos sesenta mil ($ 60.0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traslado de cuatrocientos (400) monitores, limpieza integral, traslado de mobiliario del subsuelo de la Sede a Beruti 3345, retiro de mobiliario en desuso, descarte de lo generado por la limpieza, provisión de volquetes para el retiro del material descartable, personal especializado para la realización de los trabajos, mano de obra, materiales y herramientas a cargo del adjudicatario, por un costo de pesos cuarenta y seis mil setecientos ($ 46.700.-) IVA incluido, para el subsuelo de la Sede de Tacuarí 138,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uarenta y seis mil setecientos ($ 46.700.-) IVA incluido, por la contratación con la firma Construcciones Urbanas Inteligentes S.R.L. por la realización de trabajos traslado de cuatrocientos (400) monitores, limpieza integral, traslado de mobiliario del subsuelo de la Sede a Beruti 3345, retiro de mobiliario en desuso, descarte de lo generado por la limpieza, provisión de volquetes para el retiro del material descartable, personal especializado para la realización de los trabajos, mano de obra, materiales y herramientas a cargo del adjudicatario, para el subsuelo de la Sede de Tacuarí 138,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Tacuarí 138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225/2016</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pPr>
          <w:r>
            <w:rPr>
              <w:i/>
              <w:iCs/>
              <w:sz w:val="20"/>
              <w:szCs w:val="20"/>
              <w:lang w:val="es-ES_tradnl"/>
            </w:rPr>
            <w:t>“</w:t>
          </w:r>
          <w:r>
            <w:rPr>
              <w:i/>
              <w:iCs/>
              <w:sz w:val="20"/>
              <w:szCs w:val="20"/>
              <w:lang w:val="es-ES_tradnl"/>
            </w:rPr>
            <w:t>2016, Año del Bicentenario de la declaración de Independencia de la República Argentina”</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6-12-28T16:51:00Z</cp:lastPrinted>
  <dcterms:modified xsi:type="dcterms:W3CDTF">2016-12-28T19:51:00Z</dcterms:modified>
  <cp:revision>36</cp:revision>
  <dc:subject/>
  <dc:title>Buenos Aires,    de   de 2006</dc:title>
</cp:coreProperties>
</file>