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octu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51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458/2016, la realización de una medición de ventilación, nivel sonoro y lumínico para el edificio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y atendiendo el pedido del Sr. Damián Wierna, Jefe de Departamento de Seguridad e Higiene, resulta indispensable cumplir con la legislación que establece en el Inciso “ A”, apartado 2º del Art. 1º, y el Art. 5º, Inciso I de la Ley sobre Riesgos de trabajo, y realizar así las mediciones que sean necesarias que hagan a los objetivos de la norma, en la precitad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s mediciones referida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estudios ambientales consistentes en la medición de iluminación: confección de informe, según parámetros que establece la legislación vigente, (Resolución 84/12) con luxómetro manual, homologado y calibrado; medición de ventilación: realización de estudio y confección de informe, según parámetros que establece la Legislación vigente, (Ley 19587 / Dec.351/79) con medidor de ventilación, manómetro multifunción, homologado y calibrado; medición de ruido: realización de informes, registros de muestreo (según Res. 85/2012) emitida por la RST con decibelímetro manual, Digital Sound Level Meter 1358-EN-00, homologado y calibrado; realización de informes: entregando junto a los informes, los registros de muestreo realizados, cálculos de cuadrícula y relevamiento fotográfico, según lo requiera; mano de obra, herramientas y materiales a cargo del adjudicatario, a las siguientes empresas: S &amp; E Safety Enviroment Consulting quien por los trabajos solicitados cotizó la suma de pesos ciento setenta y un mil ochocientos ( $ 171.800.-) IVA incluido; se invitó a la firma H y S Warda ( Kalekio) quien cotizó la suma de pesos ciento ochenta y un mil ($ 181.000.-) IVA incluido y se invitó al Lic. Maximiliano Oroño, quien cotizó la suma de pesos ciento ochenta y tres mil quinientos ($ 183.5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 &amp; E Safety Enviroment Consulting por larealización de estudios ambientales consistentes en la medición de iluminación: confección de informe, según parámetros que establece la legislación vigente, (Resolución 84/12) con luxómetro manual, homologado y calibrado; medición de ventilación: realización de estudio y confección de informe, según parámetros que establece la Legislación vigente, (Ley 19587 / Dec.351/79) con medidor de ventilación, manómetro multifunción, homologado y calibrado; medición de ruido: realización de informes, registros de muestreo (según Res. 85/2012) emitida por la RST con decibelímetro manual, Digital Sound Level Meter 1358-EN-00, homologado y calibrado; realización de informes: entregando junto a los informes, los registros de muestreo realizados, cálculos de cuadrícula y relevamiento fotográfico, según lo requiera; mano de obra, herramientas y materiales a cargo del adjudicatario, por un costo de pesos ciento setenta y un mil ochocientos ( $ 171.800.-) IVA incluido, para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setenta y un mil ochocientos ( $ 171.800.-) IVA incluido, por la contratación con la firma S &amp; E Safety Enviroment Consulting por la realización de estudios ambientales consistentes en la medición de iluminación: confección de informe, según parámetros que establece la legislación vigente, (Resolución 84/12) con luxómetro manual, homologado y calibrado; medición de ventilación: realización de estudio y confección de informe, según parámetros que establece la Legislación vigente, (Ley 19587 / Dec.351/79) con medidor de ventilación, manómetro multifunción, homologado y calibrado; medición de ruido: realización de informes, registros de muestreo (según Res. 85/2012) emitida por la RST con decibelímetro manual, Digital Sound Level Meter 1358-EN-00, homologado y calibrado; realización de informes: entregando junto a los informes, los registros de muestreo realizados, cálculos de cuadrícula y relevamiento fotográfico, según lo requiera; mano de obra, herramientas y materiales a cargo del adjudicatario, para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l Sr. Director de Seguridad, Dr. Marcelo Criniti, a la Intendencia de la Sedes de Beruti 3345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51/2016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03" w:top="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10-06T10:55:00Z</cp:lastPrinted>
  <dcterms:modified xsi:type="dcterms:W3CDTF">2016-10-06T13:55:00Z</dcterms:modified>
  <cp:revision>48</cp:revision>
  <dc:subject/>
  <dc:title>Buenos Aires,    de   de 2006</dc:title>
</cp:coreProperties>
</file>