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8 de nov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61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492/12-0, caratulado “DSG y OM s/Caja Chica Especial: s/Reequipamiento, Sala II, H. Yrigoyen 932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 tratan estos actuados de la solicitud impulsada desde la Sala II por la Dra. Alejandra Villasur García, habida cuenta de la mudanza a la nueva Sede sita en Hipólito Yrigoyen 932, tendiente a la provisión de una caja fuerte para la mencionada dependencia perteneciente al Consejo de la  Magistratura de C.A.B.A.      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, atento a lo antedicho, corresponde dar pronto trámite a la contratación para la adquisición de una caja fuerte </w:t>
      </w:r>
      <w:r>
        <w:rPr>
          <w:lang w:val="es-ES_tradnl"/>
        </w:rPr>
        <w:t xml:space="preserve">para </w:t>
      </w:r>
      <w:r>
        <w:rPr/>
        <w:t>la Sala II CAyT</w:t>
      </w:r>
      <w:r>
        <w:rPr>
          <w:lang w:val="es-ES_tradnl"/>
        </w:rPr>
        <w:t>, Vocalía del Dr. Centanaro, p</w:t>
      </w:r>
      <w:r>
        <w:rPr/>
        <w:t xml:space="preserve">or lo que se encauzó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firstLine="720"/>
        <w:jc w:val="both"/>
        <w:rPr/>
      </w:pPr>
      <w:r>
        <w:rPr/>
        <w:t>Que, consultada la Dirección Gral. de Infraestructura y Obras en el marco del expte. DSGyOM Nº 492/12 respecto a si ellos había previsto la compra de tales elementos entre el mobiliario que adquirieron para la misma Sede, la respuesta fue negativa.</w:t>
      </w:r>
    </w:p>
    <w:p>
      <w:pPr>
        <w:pStyle w:val="BodyText3"/>
        <w:widowControl/>
        <w:tabs>
          <w:tab w:val="clear" w:pos="708"/>
          <w:tab w:val="left" w:pos="720" w:leader="none"/>
        </w:tabs>
        <w:spacing w:lineRule="auto" w:line="360" w:before="280" w:after="0"/>
        <w:rPr/>
      </w:pPr>
      <w:r>
        <w:rPr>
          <w:b w:val="false"/>
        </w:rPr>
        <w:t xml:space="preserve">           </w:t>
      </w:r>
      <w:r>
        <w:rPr>
          <w:b w:val="false"/>
        </w:rPr>
        <w:t>Que, toda vez que dicha Unidad ya se encuentra operativa y necesitan el resguardo de la documentación resulta evidente la necesidad de dar una pronta solución a la cuestión planteada. Atento ello se imprimió al presente el temperamento previsto en el artículo 7. Excepciones Inciso 2) que textualmente dice: “</w:t>
      </w:r>
      <w:r>
        <w:rPr>
          <w:b w:val="false"/>
          <w:szCs w:val="24"/>
        </w:rPr>
        <w:t xml:space="preserve">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 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siguiendo el temperamento adoptado en casos de urgencia análogos al presente, se instruyó al personal de la Dirección para que recabara telefónicamente los presupuestos correspondientes a diversas firmas del rubro que actualmente fueran o no proveedoras del Poder Judicial de la Ciudad de Buenos Aires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el Intendente de dicha Sede definió el tipo de caja de acuerdo al lugar disponible para su instalación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consultadas tres empresas telefónicamente atento la urgencia del caso arriba explicitada y habiéndose verificado que la firma </w:t>
      </w:r>
      <w:r>
        <w:rPr>
          <w:b/>
        </w:rPr>
        <w:t xml:space="preserve">TREMELITE &amp; CIA. </w:t>
      </w:r>
      <w:r>
        <w:rPr/>
        <w:t>era la que ofrecía el plazo de entrega más corto, a un costo comparativamente ajustado al mercado y bonificando además los gastos de entreg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firstLine="6"/>
        <w:jc w:val="both"/>
        <w:rPr/>
      </w:pPr>
      <w:r>
        <w:rPr/>
        <w:tab/>
        <w:t xml:space="preserve">Que, conforme las consideraciones precedentes se resuelve adjudicar la provisión de una caja fuerte de acuerdo a las siguientes características: Puerta en 3/16” (4,76mm) que encastra en todo su perímetro con el marco; Cuerpo en 1/8” (3,17mm)  -  Pasadores macizos  -  Bocallaves; Bisagras macizas enterizas; </w:t>
      </w:r>
      <w:r>
        <w:rPr>
          <w:bCs/>
        </w:rPr>
        <w:t xml:space="preserve">Cerradura con 2 llaves de doble paleta y doble vuelta, con mordaza de protección; </w:t>
      </w:r>
      <w:r>
        <w:rPr/>
        <w:t xml:space="preserve">Cerradura numérica mecánica con un millón de claves posibles marca Rench, con cambio de claves a llavín; Agujeros para su fijación; Pintados en gris oscuro o beige, para la Sala II Cámara del Fuero Contencioso Administrativo y Tributario de nuestra Sede de H. Yrigoyen </w:t>
      </w:r>
      <w:r>
        <w:rPr>
          <w:lang w:val="es-ES_tradnl"/>
        </w:rPr>
        <w:t>de la</w:t>
      </w:r>
      <w:r>
        <w:rPr/>
        <w:t xml:space="preserve"> C.A.B.A., a la empresa </w:t>
      </w:r>
      <w:r>
        <w:rPr>
          <w:b/>
        </w:rPr>
        <w:t>TREMELITE &amp; CIA</w:t>
      </w:r>
      <w:r>
        <w:rPr/>
        <w:t>, quién cotiza el producto requerido en un costo de pesos cuatro mil ciento noventa y ocho con 70/100.- ($ 4.198,70.-) IVA incluido y con gastos de envío bonificado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7 conforme las previsiones del procedimiento regulado en el Capítulo II del Anexo I de la Res. CM Nº 101/2011, se autorizará el gasto con la firma </w:t>
      </w:r>
      <w:r>
        <w:rPr>
          <w:b/>
        </w:rPr>
        <w:t>TREMELITE &amp; CIA,</w:t>
      </w:r>
      <w:r>
        <w:rPr/>
        <w:t xml:space="preserve"> conforme se dispone en el Art. 1 de la presente Disposición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firstLine="6"/>
        <w:jc w:val="both"/>
        <w:rPr/>
      </w:pPr>
      <w:r>
        <w:rPr/>
        <w:tab/>
        <w:t xml:space="preserve">Artículo 1º: Autorizar el gasto con la firma </w:t>
      </w:r>
      <w:r>
        <w:rPr>
          <w:b/>
        </w:rPr>
        <w:t>TREMELITE &amp; CIA</w:t>
      </w:r>
      <w:r>
        <w:rPr/>
        <w:t xml:space="preserve"> por la provisión una caja fuerte de acuerdo a las siguientes características: Puerta en 3/16” (4,76mm) que encastra en todo su perímetro  con el marco; Cuerpo en 1/8” (3,17mm)  -  Pasadores macizos  -  Bocallaves; Bisagras macizas enterizas; </w:t>
      </w:r>
      <w:r>
        <w:rPr>
          <w:bCs/>
        </w:rPr>
        <w:t xml:space="preserve">Cerradura con 2 llaves de doble paleta y doble vuelta, con mordaza de protección; </w:t>
      </w:r>
      <w:r>
        <w:rPr/>
        <w:t xml:space="preserve">Cerradura numérica mecánica con un millón de claves posibles marca Rench, con cambio de claves a llavín; Agujeros para su fijación; Pintados en gris oscuro o beige, en un costo de pesos cuatro mil ciento noventa y ocho con 70/100.- ($ 4.198,70.-) IVA incluido y con gastos de envío bonificados, para la Sala II Cámara del Fuero Contencioso Administrativo y Tributario de nuestra Sede de H. Yrigoyen </w:t>
      </w:r>
      <w:r>
        <w:rPr>
          <w:lang w:val="es-ES_tradnl"/>
        </w:rPr>
        <w:t>de la</w:t>
      </w:r>
      <w:r>
        <w:rPr/>
        <w:t xml:space="preserve"> C.A.B.A.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Hipólito Yrigoyen 932,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OSICIÓN DSG y OM Nº  361/2012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 xml:space="preserve">2012, Año del Bicentenario de la Creación de la Bandera Argentina”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2:00Z</dcterms:created>
  <dc:creator>Tecnología e Informática</dc:creator>
  <dc:description/>
  <cp:keywords/>
  <dc:language>en-US</dc:language>
  <cp:lastModifiedBy>jmperez</cp:lastModifiedBy>
  <cp:lastPrinted>2012-07-06T16:28:00Z</cp:lastPrinted>
  <dcterms:modified xsi:type="dcterms:W3CDTF">2012-12-05T17:09:00Z</dcterms:modified>
  <cp:revision>5</cp:revision>
  <dc:subject/>
  <dc:title>Buenos Aires,    de   de 2006</dc:title>
</cp:coreProperties>
</file>