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spacing w:lineRule="auto" w:line="312"/>
        <w:jc w:val="right"/>
        <w:rPr/>
      </w:pPr>
      <w:r>
        <w:rPr/>
        <w:t>Buenos Aires, 7 de agosto de 2007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470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 </w:t>
      </w:r>
      <w:r>
        <w:rPr/>
        <w:t xml:space="preserve">La Resolución CM Nº 48/2007 y la Actuación N° 16506/07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Que, mediante la Actuación del visto, la Dra. Alejandra Petrella, Titular del Juzgado ante la Primera Instancia en lo Contencioso Administrativo y Tributario Nº 12, solicita el cierre de la licencia extraordinaria por enfermedad de largo tratamiento, otorgada mediante Res. CM. Nº 48/2007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e en la Resolución antes citada a la Dra. Petrella se le concedió licencia extraordinaria por enfermedad largo tratamiento a partir del día 17 de enero de 2007 y hasta la obtención del alta definitiva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Que mediante la Actuación de referencia la mencionada Magistrada adjunta constancia de control de ausentismo del médico laboral, donde consta que la misma obtuvo el alta médica a partir del día 31 de julio de 2007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 la Dra. Petrella hasta el día 30 de julio de 2007 inclusive, de conformidad con el art. 75 del reglamento interno. </w:t>
      </w:r>
    </w:p>
    <w:p>
      <w:pPr>
        <w:pStyle w:val="Textoindependiente2"/>
        <w:spacing w:lineRule="auto" w:line="312"/>
        <w:ind w:firstLine="708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 </w:t>
      </w:r>
      <w:r>
        <w:rPr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Dra. Alejandra Petrella, Titular del Juzgado ante la Primera Instancia en lo Contencioso Administrativo y Tributario Nº 12, la licencia extraordinaria por enfermedad de largo tratamiento hasta el día 30 de julio de 2007, inclusive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>Art. 2°: Regístrese, comuníquese a la Dirección del Factor Humano a fin de dejar                                                                                                                                         constancia en el legajo personal de la Dra. Alejandra Petrella 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470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Juan Pablo Mas Velez                                     Carla Cavaliere </w:t>
      </w:r>
    </w:p>
    <w:p>
      <w:pPr>
        <w:pStyle w:val="Normal"/>
        <w:spacing w:lineRule="auto" w:line="312"/>
        <w:rPr/>
      </w:pPr>
      <w:r>
        <w:rPr/>
        <w:t xml:space="preserve">                         </w:t>
      </w:r>
      <w:r>
        <w:rPr>
          <w:b/>
          <w:bCs/>
        </w:rPr>
        <w:t xml:space="preserve">Secretario                                                   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178730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09:00Z</dcterms:created>
  <dc:creator>Tecnología e Informática</dc:creator>
  <dc:description/>
  <dc:language>en-US</dc:language>
  <cp:lastModifiedBy>Tecnología e Informática</cp:lastModifiedBy>
  <cp:lastPrinted>2007-08-08T10:46:00Z</cp:lastPrinted>
  <dcterms:modified xsi:type="dcterms:W3CDTF">2007-08-09T16:09:00Z</dcterms:modified>
  <cp:revision>2</cp:revision>
  <dc:subject/>
  <dc:title/>
</cp:coreProperties>
</file>