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4 de Noviembre de 2016</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81/2016</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30/16-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 ubicada en Avenida Roque Sáenz Peña 636, ya que en el período estival presentaron fallas por la concurrencia de factores como las deficiencias en los equipos y las altas temperaturas registradas, motivo constante con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76" w:before="280" w:after="0"/>
        <w:ind w:left="-57" w:right="-57" w:hanging="0"/>
        <w:jc w:val="both"/>
        <w:rPr/>
      </w:pPr>
      <w:r>
        <w:rPr/>
        <w:tab/>
        <w:t xml:space="preserve">Que, teniendo en cuenta lo expresado, fue convocada l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en el marco de las tareas de puesta a punto el sistema de climatización aún necesita reparaciones y cambios tendientes a su optimización; el Sr.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 xml:space="preserve">Que, la empresa realizó un presupuesto por un valor de pesos ciento setenta mil doscientos cincuenta y tres ($ 170.253.-) IVA incluido, por los trabajos realizados en el </w:t>
      </w:r>
      <w:r>
        <w:rPr>
          <w:color w:val="000000"/>
        </w:rPr>
        <w:t>Edificio de Avenida Diagonal Roque Sáenz Peña 636 por la provisión de cañerías de interconexión construidas en cobre electrolítico soldadas con plata 1000, de aislación térmica en funda de neoprene marca bidoflex, canaletas de recubrimiento de cañerías de cobre construidas en chapa BWG N° 25, gas refrigerante R-22 (110 kg aproximadamente), aislación térmica en funda de neoprene marca bidoflex, canaletas de recubrimiento de cañerías de cobre construidas en chapa BWG N° 25, cañerías de interconexión construidas en cobre electrolítico soldadas con plata 1000, aislación térmica en funda de neoprene marca bidoflex, canaletas de recubrimiento de cañerías de cobre construidas en chapa BWG N° 25, cable de comunicación o de comando entre unidades condensadoras y evaporadoras construidos en cable del tipo SINTENAX de secciones 4 X 1.5mm2 y 4 X 7.5mm2, dos compresores rotativos de 4.500 frig/h, dos compresores rotativos de 3.500 frig/h, cable del tipo Sintenax de 4X4mm2, canalización de cañería mop de 1” con sus respectivos accesorios y  una válvula inversora para equipos de 10TR; los materiales, mano de obra y herramientas a cargo del adjudicatario.</w:t>
      </w:r>
    </w:p>
    <w:p>
      <w:pPr>
        <w:pStyle w:val="Normal"/>
        <w:rPr>
          <w:color w:val="000000"/>
          <w:sz w:val="20"/>
          <w:szCs w:val="20"/>
        </w:rPr>
      </w:pPr>
      <w:r>
        <w:rPr>
          <w:color w:val="000000"/>
          <w:sz w:val="20"/>
          <w:szCs w:val="20"/>
        </w:rPr>
      </w:r>
    </w:p>
    <w:p>
      <w:pPr>
        <w:pStyle w:val="Normal"/>
        <w:tabs>
          <w:tab w:val="clear" w:pos="708"/>
          <w:tab w:val="left" w:pos="280" w:leader="none"/>
        </w:tabs>
        <w:spacing w:lineRule="auto" w:line="276"/>
        <w:ind w:right="-108" w:hanging="0"/>
        <w:jc w:val="both"/>
        <w:rPr/>
      </w:pPr>
      <w:r>
        <w:rPr>
          <w:color w:val="000000"/>
        </w:rPr>
        <w:t xml:space="preserve">                        </w:t>
      </w:r>
      <w:r>
        <w:rPr/>
        <w:t>Que, atento el estado del expediente corresponde contratar a la empresa adjudicataria BRV Instalaciones Termomecánicas S.R.L., por un monto total de pesos ciento setenta mil doscientos cincuenta y tres ($ 170.253.-) IVA incluido, por los trabajos descriptos, para el edificio de Avenida Roque Sáenz Peña 636,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ciento setenta mil doscientos cincuenta y tres ($ 170.253.-) IVA incluido, por los trabajos realizados en el </w:t>
      </w:r>
      <w:r>
        <w:rPr>
          <w:color w:val="000000"/>
        </w:rPr>
        <w:t>Edificio de Avenida Diagonal Roque Sáenz Peña 636 por la provisión de cañerías de interconexión construidas en cobre electrolítico soldadas con plata 1000, de aislación térmica en funda de neoprene marca bidoflex, canaletas de recubrimiento de cañerías de cobre construidas en chapa BWG N° 25, gas refrigerante R-22 (110 kg aproximadamente), aislación térmica en funda de neoprene marca bidoflex, canaletas de recubrimiento de cañerías de cobre construidas en chapa BWG N° 25, cañerías de interconexión construidas en cobre electrolítico soldadas con plata 1000, aislación térmica en funda de neoprene marca bidoflex, canaletas de recubrimiento de cañerías de cobre construidas en chapa BWG N° 25, cable de comunicación o de comando entre unidades condensadoras y evaporadoras construidos en cable del tipo SINTENAX de secciones 4 X 1.5mm2 y 4 X 7.5mm2, dos compresores rotativos de 4.500 frig/h, dos compresores rotativos de 3.500 frig/h, cable del tipo Sintenax de 4X4mm2, canalización de cañería mop de 1” con sus respectivos accesorios y  una válvula inversora para equipos de 10TR; los materiales, mano de obra y herramientas a cargo del adjudicatario.</w:t>
      </w:r>
    </w:p>
    <w:p>
      <w:pPr>
        <w:pStyle w:val="Normal"/>
        <w:rPr>
          <w:color w:val="000000"/>
          <w:sz w:val="20"/>
          <w:szCs w:val="20"/>
        </w:rPr>
      </w:pPr>
      <w:r>
        <w:rPr>
          <w:color w:val="000000"/>
          <w:sz w:val="20"/>
          <w:szCs w:val="2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 xml:space="preserve">Artículo 4º: Regístrese, publíquese en la página de internet del Poder Judicial www.jusbaires.gov.ar, comuníquese a la Dirección General de Programación y Administración Contable, del </w:t>
      </w:r>
      <w:r>
        <w:rPr/>
        <w:t>Edificio de Avenida Roque Sáenz Peña 636</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81/2016.</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250" w:hanging="0"/>
            <w:jc w:val="center"/>
            <w:rPr>
              <w:i/>
              <w:i/>
              <w:iCs/>
              <w:sz w:val="16"/>
              <w:szCs w:val="16"/>
              <w:lang w:val="es-ES_tradnl"/>
            </w:rPr>
          </w:pPr>
          <w:r>
            <w:rPr>
              <w:i/>
              <w:iCs/>
              <w:lang w:val="es-ES_tradnl"/>
            </w:rPr>
            <w:t>“</w:t>
          </w:r>
          <w:r>
            <w:rPr>
              <w:i/>
              <w:iCs/>
              <w:sz w:val="20"/>
              <w:szCs w:val="20"/>
              <w:lang w:val="es-ES_tradnl"/>
            </w:rPr>
            <w:t>2016, Año del Bicentenario de la Declaración de la     Independencia de la República Argentina</w:t>
          </w:r>
          <w:r>
            <w:rPr>
              <w:i/>
              <w:iCs/>
              <w:lang w:val="es-ES_tradnl"/>
            </w:rPr>
            <w:t>”</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6-11-07T11:48:00Z</cp:lastPrinted>
  <dcterms:modified xsi:type="dcterms:W3CDTF">2016-11-07T17:39:00Z</dcterms:modified>
  <cp:revision>73</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