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. Nº  125/2002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Buenos Aires,  2  de abril de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El Expediente N° 79/2002 del registro de la Comisión de Disciplina y Acusación en cuyas fs. 3 luce la elevación formulada por la titular del Juzgado de Primera Instancia en lo Contencioso Administrativo y Tributario N° 4, Dra. Elena Liberatori de Haramburu, 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mediante dicha elevación, la mencionada magistrada pone en conocimiento un informe labrado por la Dra. Mariana Méndez, Prosecretaria Administrativa de la Secretaría N° 7 a cargo del Dr. Enrique Lavié Pico quien también lo suscribe, relatando un hecho por el cual se vería comprometida la situación disciplinaria del agente Gabriel Lettieri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conforme luce a fs. 4, la Presidencia dio intervención a la Secretaría de la Comisión de Disciplina y Acusación, cuyo informe obra a fs. 5 y 6, sugiriendo una investigación preliminar en los términos del art. 4.12.1 del Reglamento Interno aprobado por Resolución CM N° 2/2000, lo que este Cuerpo comparte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spacing w:lineRule="auto" w:line="360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spacing w:lineRule="auto" w:line="360"/>
        <w:jc w:val="both"/>
        <w:rPr/>
      </w:pPr>
      <w:r>
        <w:rPr/>
        <w:t xml:space="preserve">Poder Judicial, aprobado por Resolución CM N° 2/2000,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Art. 1º.- </w:t>
      </w:r>
      <w:r>
        <w:rPr/>
        <w:t>Encomiéndase al Secretario de la Comisión de Disciplina y Acusación para que realice una investigación preliminar de los hechos que surgen del presente expediente, a fin de esclarecer la necesidad de instruir algún sumario administrativ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Art. 2°.- </w:t>
      </w:r>
      <w:r>
        <w:rPr/>
        <w:t>Regístrese, y dése intervención a la Secretaría de la Comisión de Disciplina y Acusación a sus efec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CIÓN Nº 125/200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Dr. Carlos María Cárc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8871237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46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5:46:00Z</dcterms:modified>
  <cp:revision>2</cp:revision>
  <dc:subject/>
  <dc:title>Buenos Aires,           de octubre de 1999</dc:title>
</cp:coreProperties>
</file>