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8 de Diciembre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223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668/2016, la provisión y colocación de cableado estructurado para CCTV y NVR para la los pisos 1º y 2º de la Sede de Avenida Diagonal Roque Sáenz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la mencionada Sede requiere del cableado estructural para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TextBody"/>
        <w:spacing w:lineRule="exact" w:line="200"/>
        <w:ind w:right="-108" w:hanging="0"/>
        <w:jc w:val="left"/>
        <w:rPr/>
      </w:pPr>
      <w:r>
        <w:rPr/>
      </w:r>
    </w:p>
    <w:p>
      <w:pPr>
        <w:pStyle w:val="TextBody"/>
        <w:spacing w:lineRule="auto" w:line="276"/>
        <w:ind w:right="-108" w:hanging="0"/>
        <w:rPr>
          <w:lang w:val="es-ES"/>
        </w:rPr>
      </w:pPr>
      <w:r>
        <w:rPr/>
        <w:t xml:space="preserve">            </w:t>
      </w:r>
      <w:r>
        <w:rPr/>
        <w:t>Que, se cursaron invitaciones para la Colocación de caño rígido en extensión completa de las celdas, Provisión y colocación de cable UTP ignífuga 1920 mts. (Categoría 6), Organizador de Cables, Provisión y Colocación de Fichas de conexión, Provisión y Colocación de 160 codos, Provisión y Colocación 333 Flexible, Provisión y Colocación de Pachcor, 100 RJ45 Jack, Instalación y prueba de funcionamiento, Colocación de RACK Mural empotrado, Provisión y Colocación de Terminales; provisión y colocación de accesorios; mano de obra, herramientas y materiales a cargo del adjudicatario, a las siguientes empresas: Jyksys S.A. quien cotizó la suma de pesos ciento noventa y tres mil seiscientos ($ 193.600.-) IVA incluido; se invitó a la firma F y E Tecnología quien cotizó la suma de pesos doscientos doscientos diez mil ochocientos once ($ 210.811.-) IVA incluido y se invitó a Modular PC, quien cotizó la suma de pesos ciento noventa y siete mil doscientos ($ 197.2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Jyksys S.A. por la colocación de caño rígido en extensión completa de las celdas, Provisión y colocación de cable UTP ignífuga 1920 mts. (Categoría 6), Organizador de Cables, Provisión y Colocación de Fichas de conexión, Provisión y Colocación de 160 codos, Provisión y Colocación 333 Flexible, Provisión y Colocación de Pachcor, 100 RJ45 Jack, Instalación y prueba de funcionamiento, Colocación de RACK Mural empotrado, Provisión y Colocación de Terminales; provisión y colocación de accesorios; mano de obra, herramientas y materiales a cargo del adjudicatario, por un costo de pesos ciento noventa y tres mil seiscientos ($ 193.600.-) IVA incluido, en los pisos 1º y 2º Avenida Diagonal Roque Sáenz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Artículo 1º: Autorizar el gasto de pesos ciento noventa y tres mil seiscientos ($ 193.600.-) IVA incluido, con la firma Jyksys S.A. por la colocación de caño rígido en extensión completa de las celdas, Provisión y colocación de cable UTP ignífuga 1920 mts. (Categoría 6), Organizador de Cables, Provisión y Colocación de Fichas de conexión, Provisión y Colocación de 160 codos, Provisión y Colocación 333 Flexible, Provisión y Colocación de Pachcor, 100 RJ45 Jack, Instalación y prueba de funcionamiento, Colocación de RACK Mural empotrado, Provisión y Colocación de Terminales; provisión y colocación de accesorios; mano de obra, herramientas y materiales a cargo del adjudicatario, en los pisos 1º y 2º Avenida Diagonal Roque Sáenz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enida Roque Sáenz Peña 636, Piso 1° y 2°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223/2016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mevillani</cp:lastModifiedBy>
  <cp:lastPrinted>2016-12-20T15:23:00Z</cp:lastPrinted>
  <dcterms:modified xsi:type="dcterms:W3CDTF">2016-12-28T14:13:00Z</dcterms:modified>
  <cp:revision>51</cp:revision>
  <dc:subject/>
  <dc:title>Buenos Aires,    de   de 2006</dc:title>
</cp:coreProperties>
</file>