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Junio de 2016</w:t>
      </w:r>
    </w:p>
    <w:p>
      <w:pPr>
        <w:pStyle w:val="Header"/>
        <w:suppressAutoHyphens w:val="true"/>
        <w:spacing w:lineRule="auto" w:line="268" w:before="280" w:after="0"/>
        <w:jc w:val="both"/>
        <w:rPr>
          <w:b/>
          <w:b/>
          <w:bCs/>
          <w:szCs w:val="24"/>
        </w:rPr>
      </w:pPr>
      <w:r>
        <w:rPr>
          <w:b/>
          <w:bCs/>
          <w:szCs w:val="24"/>
        </w:rPr>
        <w:t>DISPOSICIÓN DGOSG y S  Nº 080/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l Edificio de Avenida Diagonal Roque Sáenz Peña 636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color w:val="000000"/>
        </w:rPr>
      </w:pPr>
      <w:r>
        <w:rPr/>
        <w:t xml:space="preserve">                       </w:t>
      </w:r>
      <w:r>
        <w:rPr/>
        <w:t>Que, la empresa realizó un presupuesto por un valor de pesos ciento ochenta y tres mil novecientos noventa y cuatro ($ 183.994.-) IVA incluido por la</w:t>
      </w:r>
      <w:r>
        <w:rPr>
          <w:color w:val="000000"/>
        </w:rPr>
        <w:t xml:space="preserve"> por la provisión de tres compresores del tipo herméticos (Uno de 3.000 frig/h y dos de 6.000 frig/h), de cañerías de interconexión construidas en cobre electrolítico soldadas con plata 1000, de aislación térmica en funda de neoprene marca bidoflex, de canaletas de recubrimiento de cañerías de cobre construidas en chapa BWG Nº 25, gas refrigerante R-22 (120 kg aproximadamente), cinco válvulas inversoras para unidades condensadoras de 15.000 frig/h y 18.000 frig/h., provisión e instalación de cuatro motores de unidades condensadoras, de diez restrictores y porta restrictores., provisión de termostatos de regulación de temperatura digitales marca BULESTAR (2), recableado de unidades evaporadoras a condensadores en cuatro equipos separados con cable sintenax de 4x1.5 (1000mts), conductos flexibles de diámetro 20 (3 paquetes) y rejas de alimentación marca RITRAC fabricadas en chapa HDD contando con 100% de regulación sin palanca exterior pintadas de blanco,  en el Edificio de Avenida Diagonal Roque Sáenz Peña 636, del Poder Judicial de la C.A.B.A.</w:t>
      </w:r>
    </w:p>
    <w:p>
      <w:pPr>
        <w:pStyle w:val="Normal"/>
        <w:tabs>
          <w:tab w:val="clear" w:pos="708"/>
          <w:tab w:val="left" w:pos="1418" w:leader="none"/>
        </w:tabs>
        <w:suppressAutoHyphens w:val="true"/>
        <w:spacing w:lineRule="auto" w:line="268" w:before="280" w:after="0"/>
        <w:ind w:right="-57" w:hanging="0"/>
        <w:jc w:val="both"/>
        <w:rPr/>
      </w:pPr>
      <w:r>
        <w:rPr>
          <w:rFonts w:eastAsia="Calibri" w:cs="Calibri" w:ascii="Calibri" w:hAnsi="Calibri"/>
          <w:color w:val="000000"/>
          <w:sz w:val="18"/>
          <w:szCs w:val="18"/>
        </w:rPr>
        <w:t xml:space="preserve">                                </w:t>
      </w:r>
      <w:r>
        <w:rPr/>
        <w:t>Que, atento el estado del expediente corresponde contratar a la empresa adjudicataria BRV Instalaciones Termomecánicas S.R.L., por un monto total de pesos ciento ochenta y tres mil novecientos noventa y cuatro ($ 183.994.-) IVA incluido, por los trabajos descriptos, para el Edificio de Avenida Diagonal Roque Sáenz Peña 63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ochenta y tres mil novecientos noventa cuatro ($ 183.994.-) IVA incluido por la p</w:t>
      </w:r>
      <w:r>
        <w:rPr>
          <w:color w:val="000000"/>
        </w:rPr>
        <w:t>rovisión de tres compresores del tipo herméticos (Uno de 3.000 frig/h y dos de 6.000 frig/h), de cañerías de interconexión construidas en cobre electrolítico soldadas con plata 1000, de aislación térmica en funda de neoprene marca bidoflex, de canaletas de recubrimiento de cañerías de cobre construidas en chapa BWG Nº 25, gas refrigerante R-22 (120 kg aproximadamente), cinco válvulas inversoras para unidades condensadoras de 15.000 frig/h y 18.000 frig/h., provisión e instalación de cuatro motores de unidades condensadoras, de diez restrictores y porta restrictores., provisión de termostatos de regulación de temperatura digitales marca BULESTAR (2), recableado de unidades evaporadoras a condensadores en cuatro equipos separados con cable sintenax de 4x1.5 (1000mts), conductos flexibles de diámetro 20 (3 paquetes) y rejas de alimentación marca RITRAC fabricadas en chapa HDD contando con 100% de regulación sin palanca exterior pintadas de blanco, en el Edificio Avenida Diagonal Roque Sáenz Peña 636, del Poder Judicial de la C.A.B.A.</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del Edificio Avenida Diagonal Roque Sáenz Peña 636,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80/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6-08T14:59:00Z</cp:lastPrinted>
  <dcterms:modified xsi:type="dcterms:W3CDTF">2016-06-08T18:03:00Z</dcterms:modified>
  <cp:revision>29</cp:revision>
  <dc:subject/>
  <dc:title>Buenos Aires,    de   de 2006</dc:title>
</cp:coreProperties>
</file>