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 de Sept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42/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Diagonal Norte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o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jc w:val="both"/>
        <w:rPr/>
      </w:pPr>
      <w:r>
        <w:rPr/>
        <w:t xml:space="preserve">                       </w:t>
      </w:r>
      <w:r>
        <w:rPr/>
        <w:t xml:space="preserve">Que, la empresa realizó un presupuesto por un valor de pesos ciento setenta y siete mil ochocientos noventa y ocho ($ 177.898.-) IVA incluido, por trabajos realizados en el Edificio de Av. Diagonal Norte 636, por </w:t>
      </w:r>
      <w:r>
        <w:rPr>
          <w:color w:val="000000"/>
        </w:rPr>
        <w:t>provisión de dos compresores rotativos de 5.500 frig/h.,  10 retenes de ventiladores, 5 termostatos digitales, de válvula inversora (bomba de calor) de equipo de 4.500 frig/h., de cable de comunicación o de comando entre unidades condensadoras y evaporadoras construidos en cable del tipo SINTENAX de secciones 4 X 1.5mm2 y 4 X 7.5mm2., de aislación térmica en funda de neoprene marca bidoflex., de canaletas de recubrimiento de cañerías de cobre construidas en chapa BWG N° 25., de cañerías de interconexión construidas en cobre electrolítico soldadas con plata 1000, de aislación térmica en funda de neoprene marca bidoflex, de canaletas de recubrimiento de cañerías de cobre contruidas en chapa BWG N° 25, de gas refrigerante R-22(180 kg aproximadamente), de dos rejas de alimentación marca RITRAC de 90X20, de rejas de retorno de 50x30 y provisión de unidad condensadora de 6.000 marca ELECTRA, materiales mano de obra y herramientas a cargo de la empresa.</w:t>
      </w:r>
    </w:p>
    <w:p>
      <w:pPr>
        <w:pStyle w:val="Normal"/>
        <w:spacing w:lineRule="auto" w:line="276"/>
        <w:jc w:val="both"/>
        <w:rPr/>
      </w:pPr>
      <w:r>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tenta y siete mil ochocientos noventa y ocho ($ 177.898.-) IVA incluido, por los trabajos descriptos, para el Edificio Av. Diagonal Norte 636, perteneciente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jc w:val="both"/>
        <w:rPr/>
      </w:pPr>
      <w:r>
        <w:rPr/>
        <w:t xml:space="preserve">Artículo 1º: Autorizar el gasto por la contratación con </w:t>
      </w:r>
      <w:r>
        <w:rPr>
          <w:color w:val="000000"/>
          <w:lang w:val="es-ES_tradnl"/>
        </w:rPr>
        <w:t>firma BRV Instalaciones Termomecánicas S.R.L.</w:t>
      </w:r>
      <w:r>
        <w:rPr/>
        <w:t>, por un monto total de pesos ciento setenta y siete mil ochocientos noventa y ocho ($ 177.898.-) IVA incluido, por trabajos realizados en la</w:t>
      </w:r>
      <w:r>
        <w:rPr>
          <w:color w:val="000000"/>
        </w:rPr>
        <w:t xml:space="preserve"> Edificio de </w:t>
      </w:r>
      <w:r>
        <w:rPr/>
        <w:t xml:space="preserve">Av. Diagonal Norte 636, por </w:t>
      </w:r>
      <w:r>
        <w:rPr>
          <w:color w:val="000000"/>
        </w:rPr>
        <w:t>provisión de dos compresores rotativos de 5.500 frig/h.,  10 retenes de ventiladores, 5 termostatos digitales, de válvula inversora (bomba de calor) de equipo de 4.500 frig/h., de cable de comunicación o de comando entre unidades condensadoras y evaporadoras construidos en cable del tipo SINTENAX de secciones 4 X 1.5mm2 y 4 X 7.5mm2., de aislación térmica en funda de neoprene marca bidoflex., de canaletas de recubrimiento de cañerías de cobre construidas en chapa BWG N° 25., de cañerías de interconexión construidas en cobre electrolítico soldadas con plata 1000, de aislación térmica en funda de neoprene marca bidoflex, de canaletas de recubrimiento de cañerías de cobre contruidas en chapa BWG N° 25, de gas refrigerante R-22(180 kg aproximadamente), de dos rejas de alimentación marca RITRAC de 90X20, de rejas de retorno de 50x30 y provisión de unidad condensadora de 6.000 marca ELECTRA, materiales mano de obra y herramientas a cargo de la empresa.</w:t>
      </w:r>
    </w:p>
    <w:p>
      <w:pPr>
        <w:pStyle w:val="Normal"/>
        <w:spacing w:lineRule="auto" w:line="276"/>
        <w:jc w:val="both"/>
        <w:rPr/>
      </w:pPr>
      <w: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42/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9-22T17:47:00Z</cp:lastPrinted>
  <dcterms:modified xsi:type="dcterms:W3CDTF">2016-09-22T21:27:00Z</dcterms:modified>
  <cp:revision>51</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