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4 de enero de 2016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003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01/16-0 caratulado </w:t>
      </w:r>
      <w:r>
        <w:rPr>
          <w:lang w:val="es-ES_tradnl"/>
        </w:rPr>
        <w:t>“DSG y OM s/ Caja Chica Especial: s/Reparación Sedes Varias, Consejo de la Magistratura y Poder Judicial, CABA 2016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tratan estos actuados de la solicitud impulsa por el Sr. Víctor Ledesma, Jefe de Departamento de Enlace, tendiente a la instalación de equipos de aire acondicionado de volumen de refrigeración variable en el Hall de entrada y cortinas de aire en la puertas de ingreso de la sede de Bolívar 177, perteneciente al Consejo de la Magistratura de la C.A.B.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no hallándose completa la instalación de climatización en toda la Sede, en función de las altas temperaturas reinantes y las mediciones térmicas efectuadas en el Hall de entrada de la planta, las cuales  pueden llegar a niveles críticos que afecten la salud de los empleados y público en general  que por allí circula,  esta Dirección determino la necesidad de realizar la adquisición e instalación de equipos de aire acondicionado del tipo VRV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 xml:space="preserve">Que, habida cuenta de la necesidad puesta de manifiesto, resulta ineludible realizar la referida reparación por aplicación del Régimen instrumentado por Resolución CM Nº 101/2011, Anexo I, Capítulo II, Art. 6º, Trámite Normal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a los efectos de responder a lo demandado, se solicitaron presupuestos a distintas empresas del rubro, a saber: Escala Climática S.R.L., BRV Instalaciones Termomecánicas S.R.L. y Greenvane S.R.L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 xml:space="preserve"> </w:t>
      </w:r>
      <w:r>
        <w:rPr/>
        <w:t>Que, en respuesta a nuestro pedido la firma Escala Climática S.R.L., de acuerdo al presupuesto remitido con fecha 14 de enero de 2016 cotizó por la provisión e instalación de equipos VRV –F marca TOSHIBA ; un (1) evaporador Cassette MMU-AP0364HP-E 4 WAY AIR; accesorios de derivación REFNET RBM-BY105E BRANCHING JOINT; control remoto; provisión y montaje de cañerías de cobre electrolítico soldadas con soldadura fuerte de plata con barrido de nitrógeno; caños en tiras rígidas con espesores aptos para trabajar con las presiones aprobadas; provisión y montaje de aislación de espuma elastomérica de 13 mm de espesor tipo K-flex ó similar; provisión y montaje de soportes para la cañería realizados con riel olmar y varillas roscadas abrocados a la losa sujetadas mediante grampas olmar; provisión e instalación de cañerías de condensado construidas en caños plástico Tigre; provisión y montaje de cañería y cable de comunicación interna de equipo; provisión y montaje de bandejas de chapa para protección de cañerías y cableados a la intemperie; montaje de unidades evaporadoras incorporando varillas roscadas de ¼”, 3/8” galvanizadas y perfiles de hierro ángulo de 1 ½”; puesta en marcha y regulación del sistema ;provisión y montaje de gas refrigerante R-410; puesta en marcha y regulación; provisión e instalación de una (1) cortina de aire marca BLUESTAR de 1.50 de ancho frío/calor; provisión e instalación de perfiles de apoyo para cortinas de aire construidos en hierro ángulo de 2”; mano de obra, materiales y herramientas a cargo del adjudicatario; por un valor de pesos doscientos cincuenta y nueve mil cuatrocientos sesenta y tres ($ 259.463.-) IVA incluído; la firma BRV Instalaciones Termomecánicas S.R.L. cotizó por  iguales conceptos un valor de pesos ciento noventa y cuatro mil quinientos ($ 194.500.-) IVA incluido; y que la firma Greenvane S.R.L., cotizó por los trabajos solicitados un valor de pesos doscientos veinticinco mil ochocientos treinta ($ 225.830.-) IVA incluid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  <w:t>Que, puestos a resolver, y habiéndose agotado el procedimiento regulado por Resolución CM Nº 101/2011, Anexo I, Capítulo II, Art. 6, corresponde autorizar la contratación con la empresa BRV Instalaciones Termomecánicas S.R.L., por la provisión e instalación de equipos VRV –F marca TOSHIBA ; un (1) evaporador Cassette MMU-AP0364HP-E 4 WAY AIR; accesorios de derivación REFNET RBM-BY105E BRANCHING JOINT; control remoto; provisión y montaje de cañerías de cobre electrolítico soldadas con soldadura fuerte de plata con barrido de nitrógeno; caños en tiras rígidas con espesores aptos para trabajar con las presiones aprobadas; provisión y montaje de aislación de espuma elastomérica de 13 mm de espesor tipo K-flex ó similar; provisión y montaje de soportes para la cañería realizados con riel olmar y varillas roscadas abrocados a la losa sujetadas mediante grampas olmar; provisión e instalación de cañerías de condensado construidas en caños plástico Tigre; provisión y montaje de cañería y cable de comunicación interna de equipo; provisión y montaje de bandejas de chapa para protección de cañerías y cableados a la intemperie; montaje de unidades evaporadoras incorporando varillas roscadas de ¼”, 3/8” galvanizadas y perfiles de hierro ángulo de 1 ½”; puesta en marcha y regulación del sistema ;provisión y montaje de gas refrigerante R-410; puesta en marcha y regulación; provisión e instalación de una (1) cortina de aire marca BLUESTAR de 1.50 de ancho frío/calor; provisión e instalación de perfiles de apoyo para cortinas de aire construidos en hierro ángulo de 2”; mano de obra, materiales y herramientas a cargo del adjudicatario, en un valor de pesos ciento noventa y cuatro mil quinientos ($ 194.500.-) IVA incluido, para el Hall de entrada de la Sede de Bolívar 177, perteneciente al Poder Judicial de la C.A.B.A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/>
      </w:pPr>
      <w:r>
        <w:rPr>
          <w:b/>
        </w:rPr>
        <w:t>EL DIRECTOR GENERAL DE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>Artículo 1º: Autorizar la contratación con la empresa BRV Instalaciones Termomecánicas S.R.L. en la suma de pesos ciento noventa y cuatro mil quinientos ($ 194.500.-) IVA incluido; por la provisión e instalación de equipos VRV –F marca TOSHIBA ; un (1) evaporador Cassette MMU-AP0364HP-E 4 WAY AIR; accesorios de derivación REFNET RBM-BY105E BRANCHING JOINT; control remoto; provisión y montaje de cañerías de cobre electrolítico soldadas con soldadura fuerte de plata con barrido de nitrógeno; caños en tiras rígidas con espesores aptos para trabajar con las presiones aprobadas; provisión y montaje de aislación de espuma elastomérica de 13 mm de espesor tipo K-flex ó similar; provisión y montaje de soportes para la cañería realizados con riel olmar y varillas roscadas abrocados a la losa sujetadas mediante grampas olmar; provisión e instalación de cañerías de condensado construidas en caños plástico Tigre; provisión y montaje de cañería y cable de comunicación interna de equipo; provisión y montaje de bandejas de chapa para protección de cañerías y cableados a la intemperie; montaje de unidades evaporadoras incorporando varillas roscadas de ¼”, 3/8” galvanizadas y perfiles de hierro ángulo de 1 ½”; puesta en marcha y regulación del sistema ;provisión y montaje de gas refrigerante R-410; puesta en marcha y regulación; provisión e instalación de una (1) cortina de aire marca BLUESTAR de 1.50 de ancho frío/calor; provisión e instalación de perfiles de apoyo para cortinas de aire construidos en hierro ángulo de 2”; mano de obra, materiales y herramientas a cargo del adjudicatario, para el Hall de entrada de la Sede de Bolívar 177, perteneciente al Poder Judicial de la C.A.B.A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/>
        <w:t xml:space="preserve">Artículo 4º: Regístrese, publíquese en la página de internet del Poder Judicial www.jusbaires.gov.ar, comuníquese a la Dirección General de Programación y Administración Contable, a la Intendencia de Bolívar 177 y, oportunamente, archívese.             </w:t>
      </w:r>
      <w:r>
        <w:rPr>
          <w:b/>
        </w:rPr>
        <w:t xml:space="preserve">                       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003/2016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6-01-19T15:59:00Z</cp:lastPrinted>
  <dcterms:modified xsi:type="dcterms:W3CDTF">2016-01-19T19:00:00Z</dcterms:modified>
  <cp:revision>5</cp:revision>
  <dc:subject/>
  <dc:title>Buenos Aires,    de   de 2006</dc:title>
</cp:coreProperties>
</file>