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360"/>
        <w:ind w:left="4419" w:hanging="4419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18    de diciembre de 2014</w:t>
      </w:r>
    </w:p>
    <w:p>
      <w:pPr>
        <w:pStyle w:val="Header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365  /2014</w:t>
      </w:r>
    </w:p>
    <w:p>
      <w:pPr>
        <w:pStyle w:val="Header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DCC N° 189/14-0 caratulado “</w:t>
      </w:r>
      <w:r>
        <w:rPr>
          <w:i/>
          <w:sz w:val="22"/>
          <w:szCs w:val="22"/>
        </w:rPr>
        <w:t>D.C.C. s/ Adquisición de Mobiliario”</w:t>
      </w:r>
      <w:r>
        <w:rPr>
          <w:sz w:val="22"/>
          <w:szCs w:val="22"/>
        </w:rPr>
        <w:t>; y</w:t>
      </w:r>
    </w:p>
    <w:p>
      <w:pPr>
        <w:pStyle w:val="Heade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por Resolución OAyF Nº 332/2014 (fs. 157/182) se autorizó el llamado a Licitación Pública Nº 23/2014 de etapa única que tiene por objeto la adquisición de mobiliario, su traslado, entrega, armado y montaje en las dependencias del Poder Judicial de la Ciudad Autónoma de Buenos Aires, en un todo de acuerdo a la descripción y detalles que integran el Pliego de Condiciones Particulares que como Anexo I integra esa resolución, con un presupuesto oficial de dos millones setecientos veinte mil setecientos noventa y un pesos con 78/100 ($2.720.791,78) IVA incluido. En particular, debe señalarse que en el punto 16 del Pliego de Condiciones Particulares se estipulo que “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la adjudicación se hará por subrenglón completo y recaerá en forma particular sobre cada uno de los subrenglone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.</w:t>
      </w:r>
    </w:p>
    <w:p>
      <w:pPr>
        <w:pStyle w:val="TextBody"/>
        <w:spacing w:lineRule="auto" w:line="360"/>
        <w:ind w:firstLine="95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entonces, la Dirección de Compras y Contrataciones designó al responsable de asistir al acto de apertura de ofertas y a los miembros de la Comisión de Evaluación de Ofertas (fs. 184).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luego, la aludida Dirección puso en conocimiento de la Dirección General de Control de Gestión y Auditoría Interna la tramitación de la Licitación en cuestión (fs. 186/187). En igual sentido, se comunicó a la Dirección General de Infraestructura y Obras a fin de que coordine las visitas obligatorias dispuestas en el punto 9 del Pliego de Condiciones Particulares (fs. 188).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a su vez, se remitieron comunicaciones electrónicas a la Cámara Argentina de Comercio (fs. 192), a la Unión Argentina de Proveedores del Estado (fs. 194) y a diferentes firmas del rubro -entre las cuales se encuentra la última adjudicataria- invitándolas a cotizar en la presente contratación (fs. 196/198 y 199/208). Por otro lado, se realizaron las publicaciones de la convocatoria en la página de Internet del Poder Judicial de la Ciudad (fs. 190) y en el Boletín Oficial de la Ciudad Autónoma de Buenos Aires (fs. 209/210).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tal como surge de fojas 198, de conformidad con lo dispuesto en el Pliego de Bases y Condiciones Particulares de esta Licitación, el día 12 de noviembre del corriente se iba a realizar una charla informativa pero no acudió ningún interesado.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a fojas 211 se encuentra agregado el Listado de Entrega de Pliegos de Bases y Condiciones y a fojas 212/215 lucen agregadas copias de las constancias respectivas, suscriptas por cada una de las firmas que procedieron a su retiro: Alexia Ailin Blanco Acevedo, Industrias Solano S.A., Establecimientos Caporaso SACIFyA y Decorsan S.R.L.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así las cosas, con fecha 26 de noviembre de 2014, se realizó el acto de apertura de ofertas y se labró el Acta de Apertura N° 22/2014 en donde se dejó constancia de la presentación de dos (2.-) sobres conteniendo ofertas.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a su vez, se confeccionó el cuadro comparativo de precios, que luce incorporado a fojas 219. De allí se desprende que presentaron oferta las siguientes empresas: Decorsan S.R.L. –glosada a fojas 222/306- que cotizó por la suma de tres millones ciento veinte mil trescientos ochenta y cinco pesos ($ 3.120.385,00) con la aclaración de que en caso de resultar adjudicatarios solicitarían un monto equivalente al treinta por ciento (30%) en concepto de adelanto y de que en caso de que se adjudique la totalidad de la propuesta se efectuaría un descuento del cuatro por ciento (4%) y Establecimientos Caporaso SACIFIyA -agregada a fojas 309/415-, que ofertó por el monto de dos millones seiscientos noventa y cuatro mil trescientos cincuenta y nueve pesos con 13/100 ($ 2.694.359,13) IVA incluido y requirió el anticipo del treinta por ciento (30 %) del monto cotizado contra presentación de póliza de caución. A su vez, se dejó constancia de la presentación de pólizas de seguro de caución por los siguientes montos: ciento sesenta y seis mil  cien pesos ($ 166.100,00) y ciento cincuenta mil pesos ($ 150.000,00), presentados respectivamente por cada una de las empresas. Éstas fueron remitidas a la Dirección de Compras y Contrataciones para su debido resguardo en la caja fuerte de este Consejo de la Magistratura (fs. 416).</w:t>
      </w:r>
    </w:p>
    <w:p>
      <w:pPr>
        <w:pStyle w:val="TextBody"/>
        <w:spacing w:lineRule="auto" w:line="360"/>
        <w:ind w:firstLine="95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luego, la Unidad de Evaluación de Ofertas agregó las consultas relativas al estado registral de los oferentes, efectuadas al Registro Informatizado Único y Permanente de Proveedores del Gobierno de la Ciudad Autónoma de Buenos Aires (fs. 417/420).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así las cosas, la Unidad de Evaluación de Ofertas intimó a las firmas oferentes a presentar cierta documentación faltante (fs. 421/422).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en ese estado, se solicitó asesoramiento técnico a la Dirección de Servicios Generales y Obras Menores (fs. 424) y luego de que esa dependencia indicara que el área técnica más competente para evaluar las ofertas era la Dirección General de Infraestructura y Obras (fs. 426) se solicitó intervención a esta última para que evalúe las ofertas en su carácter de responsable técnico (fs. 429).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mediante Actuaciones N° 32853/14 -incorporada al Expediente de marras a fojas 430/442-, N° 32944/14 -agregada a fojas 444/469- y N° 33348/14 –obrante a fojas 471/480- tramitaron las presentaciones de las firmas Establecimientos Caporaso SACIFyA y Decorsan S.R.L. por las que se dio respuesta a los requerimientos de la Unidad Evaluadora de Ofertas.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así las cosas, la Dirección General de Infraestructura y Obras efectuó la evaluación técnica de las ofertas presentadas (v. Memo DGIO N° 154/14 de fs. 483). Allí concluyó que ambas empresas cumplen con las características solicitadas en el Pliego de Condiciones Particulares. </w:t>
      </w:r>
    </w:p>
    <w:p>
      <w:pPr>
        <w:pStyle w:val="TextBody"/>
        <w:spacing w:lineRule="auto" w:line="360"/>
        <w:ind w:firstLine="95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 a fojas 488/495 luce agregado el Dictamen de Evaluación de Ofertas. Allí, se concluyó que las ofertas presentadas por las firmas Establecimientos Caporaso SACIFyA y Decorsan S.R.L. resultaban admisibles y que correspondía preadjudicar los subrenglones 1.1., 2.1., 2.2. y 3.1. a la empresa Establecimientos Caporaso SACIFyA por el monto total de un millón ochocientos veintitrés mil cien pesos con 39/100 ($ 1.823.100,39) y los subrenglones 1.2. y 3.2. a la firma Decorsan S.R.L. por un valor de seiscientos veintitrés mil seiscientos treinta y ocho pesos ($ 623.638,00). Asimismo, adjuntó un Cuadro Comparativo de las ofertas admisibles, en el cual remarcó los subrenglones adjudicados a cada una de las firmas. 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a fojas 497/498 se agregaron las constancias de los correos electrónicos remitidos a las empresas oferentes a través de las cuales se les notificó lo dictaminado, y a fojas 500 y 505 la constancia de lectura por parte de la firma Establecimientos Caporaso SACIFyA. A su vez, se procedió a realizar la publicación del Dictamen en la página de Internet de este Consejo (fs. 499).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requerida que fuera al efecto, mediante Dictamen Nº 6046/2014 (fs. 506/507), la Dirección General de Asuntos Jurídicos tomó la intervención que le compete y realizó una breve reseña de lo actuado. En cuanto a la notificación del Dictamen de Evaluación de Ofertas, señaló que debían agregarse la constancia de lectura de la firma Decorsan S.R.L. y acreditarse la publicación en el Boletín Oficial. Finalmente, concluyó: “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Consecuentemente con todo lo antes expuesto y las constancias de las presentes actuaciones, teniendo en cuenta lo dictaminado por la Comisión de Preadjudicaciones a fs. 488/495, el informe técnico elaborado por la Dirección de Infraestructura y Obras, y la normativa legal aplicable, esta Dirección General de Asuntos Jurídicos, opina que, una vez acreditada la publicación del Dictamen de Evaluación de Ofertas en el Boletín Oficial como la notificación a la empresa Decorsan S.R.L., conforme lo requiere la normativa vigente, no encuentra obstáculo alguno, desde el punto de vista jurídico, para la prosecución del trámite de las presentes actuacione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firstLine="95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Que a fojas 511/515 y 516 lucen agregadas la constancia de publicación del Dictamen de Evaluación de Ofertas en el Boletín Oficial de la Ciudad Autónoma de Buenos Aires N° 4544 y la constancia de recepción por parte de la empresa Decorsan S.R.L de dicho Dictamen.</w:t>
      </w:r>
    </w:p>
    <w:p>
      <w:pPr>
        <w:pStyle w:val="Sangra3detindependiente"/>
        <w:spacing w:lineRule="auto" w:line="360" w:before="0" w:after="0"/>
        <w:ind w:left="0"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Que en este estado, cumplidos y verificados todos los pasos pertinentes propios del proceso de selección, conforme lo oportunamente dictaminado por las áreas técnicas, lo manifestado por la Comisión Evaluadora de Ofertas y por el área de asesoramiento jurídico permanente de este Consejo de la Magistratura de la Ciudad Autónoma de Buenos Aires -y cumplimentadas todas las publicaciones requeridas conforme la Ley 2095, su modificatoria y sus reglamentaciones- corresponderá aprobar el procedimiento llevado a cabo en la Licitación Pública N° 23/2014 de etapa única que tiene por objeto la adquisición de mobiliario, su traslado, entrega, armado y montaje en las dependencias del Poder Judicial de la Ciudad Autónoma de Buenos Aires, en un todo de acuerdo a la descripción y detalles que integran el Pliego de Condiciones Particulares que como Anexo I integra la Resolución OAyF Nº 332/2014.</w:t>
      </w:r>
    </w:p>
    <w:p>
      <w:pPr>
        <w:pStyle w:val="Sangra3detindependiente"/>
        <w:spacing w:lineRule="auto" w:line="360" w:before="0" w:after="0"/>
        <w:ind w:left="0"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simismo, corresponderá adjudicar la Licitación Pública N° 23/2014 de acuerdo al siguiente detalle: los subrenglones 1.1., 2.1., 2.2. y 3.1. a la empresa Establecimientos Caporaso SACIFyA por el monto total de un millón ochocientos veintitrés mil ciento un pesos con 10/100 ($ 1.823.101,10) IVA incluido conforme la oferta de fojas 309/415 y el Pliego de Condiciones Particulares de esta Licitación y los subrenglones 1.2. y 3.2. a la firma Decorsan S.R.L. por un valor de seiscientos veintitrés mil seiscientos treinta y ocho pesos ($ 623.638,00) IVA incluido, conforme la oferta de fojas 222/306 y el Pliego de Condiciones Particulares de esta Licitación. Al respecto, cabe aclarar que se han detectado diferencias entre algunos precios unitarios y totales de algunos de los ítems cotizados por las oferentes, por lo que para efectuar el cálculo se tomó el precio unitario como precio cotizado, de acuerdo a lo dispuesto en el inciso d.3. del artículo 106 de la Resolución CM N° 01/2014 reglamentaria de la Ley 2095 y su modificatoria la Ley 4764.</w:t>
      </w:r>
    </w:p>
    <w:p>
      <w:pPr>
        <w:pStyle w:val="Sangra3detindependiente"/>
        <w:spacing w:lineRule="auto" w:line="360" w:before="0" w:after="0"/>
        <w:ind w:left="0"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Que corresponderá otorgar el adelanto del treinta por ciento (30 %) del monto adjudicado a las firmas Establecimientos Caporaso SACIFyA y Decorsan S.R.L. conforme lo indicaran las empresas al momento de cotizar, solicitando como garantía un seguro de caución a favor del Consejo de la Magistratura de la Ciudad Autónoma de Buenos Aires, equivalente a la totalidad del monto que reciban como anticipo. Ello, de acuerdo a lo estipulado en el punto 7 del Pliego de Condiciones Particulares de la contratación de marras.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/>
        </w:rPr>
        <w:t xml:space="preserve">Que en tal sentido, se instruirá a la Dirección de Compras y Contrataciones a efectos de que por su intermedio se realicen las tareas necesarias para el perfeccionamiento de la presente contratación y se realicen las publicaciones y notificaciones de este acto conforme lo establecido en la Ley 2095, su modificatoria la Ley 4764, su reglamentaria la Resolución CM N° 1/2014 y en la Ley de Procedimientos Administrativos -Decreto 1.510/97-. </w:t>
      </w:r>
    </w:p>
    <w:p>
      <w:pPr>
        <w:pStyle w:val="TextBody"/>
        <w:spacing w:lineRule="auto" w:line="360"/>
        <w:ind w:firstLine="95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r lo expuesto, y en el ejercicio de las atribuciones conferidas por la Ley N° 31 y sus modificatorias;</w:t>
      </w:r>
    </w:p>
    <w:p>
      <w:pPr>
        <w:pStyle w:val="TextBodyIndent"/>
        <w:spacing w:before="0" w:after="0"/>
        <w:ind w:left="0" w:firstLine="95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ADMINISTRADOR GENERAL DEL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R JUDICIAL DE LA CIUDAD DE BUENOS AIR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ículo 1º: Apruébese el procedimiento llevado a cabo en 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/>
        </w:rPr>
        <w:t>Licitación Pública Nº 23/2014 de etapa única que tiene por objeto la adquisición de mobiliario, su traslado, entrega, armado y montaje en las dependencias del Poder Judicial de la Ciudad Autónoma de Buenos Aires, en un todo de acuerdo a la descripción y detalles que integran el Pliego de Condiciones Particulares que como Anexo I integra la Resolución OAyF Nº 332/201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Sangra3detindependient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ículo 2º: Adjudíquense los subrenglones 1.1., 2.1., 2.2. y 3.1. de la Licitación Pública N° 23/2014 a la empresa Establecimientos Caporaso SACIFyA por el monto total de un millón ochocientos veintitrés mil ciento un pesos con 10/100 ($ 1.823.101,10) IVA incluido, conforme la oferta de fojas 309/415 y el Pliego de Condiciones Particulares de esta Licitación. Ello, por los argumentos vertidos en los considerandos de la presente Resolución.</w:t>
      </w:r>
    </w:p>
    <w:p>
      <w:pPr>
        <w:pStyle w:val="Sangra3detindependient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ículo 3º: Adjudíquense los subrenglones 1.2. y 3.2. de la Licitación Pública N° 23/2014 a la firma Decorsan S.R.L. por un valor de seiscientos veintitrés mil seiscientos treinta y ocho pesos ($ 623.638,00) IVA incluido, conforme la oferta de fojas 222/306 y el Pliego de Condiciones Particulares de esta Licitación. Ello, por los argumentos vertidos en los considerandos de la presente Resolución.</w:t>
      </w:r>
    </w:p>
    <w:p>
      <w:pPr>
        <w:pStyle w:val="Sangra3detindependient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ículo 4°: Otórguese el adelanto del treinta por ciento (30 %) del monto adjudicado a las firmas Establecimientos Caporaso SACIFyA y Decorsan S.R.L. conforme lo indicaran las empresas al momento de cotizar, solicitando como garantía un seguro de caución a favor del Consejo de la Magistratura de la Ciudad Autónoma de Buenos Aires, equivalente a la totalidad del monto que reciban como anticipo. Ello, de acuerdo a lo estipulado en el punto 7 del Pliego de Condiciones Particulares de la contratación de marras.</w:t>
      </w:r>
    </w:p>
    <w:p>
      <w:pPr>
        <w:pStyle w:val="TextBodyIndent"/>
        <w:ind w:left="0" w:hanging="0"/>
        <w:rPr>
          <w:bCs w:val="false"/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5°: Instrúyase a la Dirección de Compras y Contrataciones </w:t>
      </w:r>
      <w:r>
        <w:rPr>
          <w:bCs w:val="false"/>
          <w:sz w:val="22"/>
          <w:szCs w:val="22"/>
          <w:lang w:val="es-ES_tradnl"/>
        </w:rPr>
        <w:t xml:space="preserve">a efectos de que por su intermedio se realicen las tareas necesarias para el perfeccionamiento de la presente contratación y se realicen las publicaciones y notificaciones de este acto conforme lo establecido en la Ley 2095, su modificatoria la Ley 4764, su reglamentaria la Resolución CM N° 1/2014 y en la Ley de Procedimientos Administrativos -Decreto 1.510/97-. </w:t>
      </w:r>
    </w:p>
    <w:p>
      <w:pPr>
        <w:pStyle w:val="TextBodyIndent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rtículo 6º: </w:t>
      </w:r>
      <w:r>
        <w:rPr>
          <w:sz w:val="22"/>
          <w:szCs w:val="22"/>
        </w:rPr>
        <w:t>Regístrese, publíquese y notifíquese como se ordena. Comuníquese a la Dirección General de Infraestructura y Obras, a la Dirección de Servicios Generales y Obras Menores y a la Dirección de Programación y Administración Contable</w:t>
      </w:r>
      <w:r>
        <w:rPr>
          <w:color w:val="000000"/>
          <w:sz w:val="22"/>
          <w:szCs w:val="22"/>
        </w:rPr>
        <w:t>. Pase a la Dirección de Compras y Contrataciones, a sus efectos.</w:t>
      </w:r>
    </w:p>
    <w:p>
      <w:pPr>
        <w:pStyle w:val="TextBodyIndent"/>
        <w:spacing w:before="0" w:after="0"/>
        <w:ind w:left="0" w:hanging="0"/>
        <w:rPr>
          <w:b/>
          <w:b/>
          <w:bCs w:val="false"/>
          <w:sz w:val="22"/>
          <w:szCs w:val="22"/>
          <w:highlight w:val="yellow"/>
        </w:rPr>
      </w:pPr>
      <w:r>
        <w:rPr>
          <w:b/>
          <w:bCs w:val="false"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RES. OAyF Nº  365    /2014</w:t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635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5482"/>
    </w:tblGrid>
    <w:tr>
      <w:trPr>
        <w:trHeight w:val="989" w:hRule="atLeast"/>
      </w:trPr>
      <w:tc>
        <w:tcPr>
          <w:tcW w:w="4422" w:type="dxa"/>
          <w:tcBorders/>
        </w:tcPr>
        <w:p>
          <w:pPr>
            <w:pStyle w:val="Normal"/>
            <w:widowControl w:val="false"/>
            <w:rPr>
              <w:szCs w:val="20"/>
            </w:rPr>
          </w:pPr>
          <w:r>
            <w:rPr>
              <w:szCs w:val="20"/>
              <w:lang w:val="es-AR" w:eastAsia="en-US"/>
            </w:rPr>
            <w:drawing>
              <wp:inline distT="0" distB="0" distL="0" distR="0">
                <wp:extent cx="2595880" cy="3898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58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2" w:type="dxa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i/>
              <w:iCs/>
              <w:sz w:val="18"/>
              <w:szCs w:val="18"/>
              <w:lang w:val="es-AR"/>
            </w:rPr>
            <w:t>“</w:t>
          </w:r>
          <w:r>
            <w:rPr>
              <w:i/>
              <w:iCs/>
              <w:sz w:val="18"/>
              <w:szCs w:val="18"/>
              <w:lang w:val="es-AR"/>
            </w:rPr>
            <w:t>2014, Año de las letras argentinas”</w:t>
          </w:r>
        </w:p>
        <w:p>
          <w:pPr>
            <w:pStyle w:val="Normal"/>
            <w:widowControl w:val="false"/>
            <w:jc w:val="right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  <w:lang w:val="es-A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15:00Z</dcterms:created>
  <dc:creator>mgliksberg</dc:creator>
  <dc:description/>
  <dc:language>en-US</dc:language>
  <cp:lastModifiedBy>fdemaria</cp:lastModifiedBy>
  <cp:lastPrinted>2014-12-09T15:26:00Z</cp:lastPrinted>
  <dcterms:modified xsi:type="dcterms:W3CDTF">2014-12-18T19:15:00Z</dcterms:modified>
  <cp:revision>2</cp:revision>
  <dc:subject/>
  <dc:title>Buenos Aires,        de abril de 2011</dc:title>
</cp:coreProperties>
</file>