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20 de  septiembre de 2016 </w:t>
      </w:r>
    </w:p>
    <w:p>
      <w:pPr>
        <w:pStyle w:val="Header"/>
        <w:suppressAutoHyphens w:val="true"/>
        <w:spacing w:lineRule="auto" w:line="268"/>
        <w:jc w:val="both"/>
        <w:rPr>
          <w:b/>
          <w:b/>
          <w:bCs/>
          <w:szCs w:val="24"/>
        </w:rPr>
      </w:pPr>
      <w:r>
        <w:rPr>
          <w:b/>
          <w:bCs/>
          <w:szCs w:val="24"/>
        </w:rPr>
        <w:t>DISPOSICIÓN DGOSG y S Nº 141/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Sebastián Pulicastro, 2º Jefe de Departamento a/c de la Oficina de Mantenimiento de la Dirección General de Obras Servicios Generales y Seguridad, solicitando la provisión de materiale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TextBody"/>
        <w:spacing w:lineRule="auto" w:line="276"/>
        <w:rPr>
          <w:lang w:val="es-ES"/>
        </w:rPr>
      </w:pPr>
      <w:r>
        <w:rPr/>
        <w:t xml:space="preserve">             </w:t>
      </w:r>
      <w:r>
        <w:rPr/>
        <w:t>Que, se invitó a la firma Electro Homero quien cotizó por la provisión de diez (10) artefactos ar111 blancos, cincuenta (50) zócalos gu10, ciento cuarenta (140) lámparas ar11 led, una (1) llave térmica 4x40 Sica, una (1) llave térmica  4x32 Sica, cinco (5) llaves térmicas 2x10/16 Sica, una (1) tira c/canal 100x50, dos (2) bollo cable 3x2,5 t/ taller, una (1) caja exterior 16 bocas, dos (2) módulos toma 104/131 Plasnavi, un (1) contactor Siemmens 3rt 1034-1an20, un (1) Rollo t/taller 3x4, doce (12) disyuntores 2x25 Sica, treinta (30) llaves térmicas 2x10/20 Sica, un (1) caja pr 816 Roker, cuatro (4) rollos cable 1x1,5mm., cincuenta (50) conectores pvc gris, diez (10) cajas 5x10 h°, cincuenta (50) borneras 1311 Sybyd, doscientos (200) zócalos para tubos sin rotor, una (1) caja zm 536 (36 módulos), ocho (8) spot negros Dicrosur, ocho (8) zócalos gu10, ocho (8) lámparas dicro led 5w, diez (10) mtrs  cable 2x1,5mm t/taller, un (1) distribuidor 4-7-125 Elent, un (1) distribuidor 4-12-125, seis (6) bolsas de precintos 2033, seis (6) fusibles t00 125amp Sica, sesenta (60) bastidores Plasnavi, sesenta (60) tapas Plasnavi, sesenta (60) módulos toma  comb. Plasnavi, sesenta (60) módulos punto Plasnavi, noventa (90) módulos ciegos Plasnavi, un (1) distribuidor 125 amp. chico Elent, dos (2) disyuntores 4x63  ABB, dos (2) llaves térmicas 4x20  ABB, una (1) caja plástica externa  10x10 pr 998/81, cinco (5) juegos fichas m/h 220v Kalop, cinco (5) terminales 10mm/2, treinta (30) lámparas t/Alic g63  11w 6700k, treinta (30) lámparas ar111 t/alic 2700k led, cinco (5) equipos p/lámparas ar111, veinte (20) tomas exterior cambre, un (1) equipo  exter 2 luces p/253, cincuenta (50) lámparas Dulux 26 watts, cincuenta (50) lámparas dicroicas 220 gu10 c/zócalos, dos (2) lámparas Dulux 36w 4 pines Philips, dos (2) lámparas Dulux 55w 4pines, veinte (20) rollos vini tape x 20 mtrs. negra, dos (2) rollos cable t/taller 3x1 mm  (x 100 mtrs), ciento sesenta (160) mtrs cable Sintenax 3x4 mm, cincuenta (50) mtrs cable Sintenax 4x6 mm, treinta y cinco (35 mtrs cable Sintenax 5x4 mm, quince (15) mtrs cable Sintenax 5x10mm, una (1) bobina Siemmens 3rt 1935.</w:t>
      </w:r>
      <w:r>
        <w:rPr>
          <w:bCs/>
          <w:lang w:val="es-ES"/>
        </w:rPr>
        <w:t xml:space="preserve">; </w:t>
      </w:r>
      <w:r>
        <w:rPr/>
        <w:t xml:space="preserve">quien cotizó la suma de pesos ciento cincuenta y dos mil setenta y siete ($ 152.077.-) IVA incluido, la firma Shaddem S.A. cotizó un monto de pesos ciento setenta y un mil doscientos ochenta ($ 171.280.-) IVA incluido y Pintureria Harut por pesos ciento cincuenta y ocho mil ochocientos ($ 158.800.-) IVA incluido. </w:t>
      </w:r>
    </w:p>
    <w:p>
      <w:pPr>
        <w:pStyle w:val="Normal"/>
        <w:spacing w:lineRule="auto" w:line="276"/>
        <w:jc w:val="both"/>
        <w:rPr>
          <w:lang w:val="es-ES"/>
        </w:rPr>
      </w:pPr>
      <w:r>
        <w:rPr>
          <w:lang w:val="es-E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cincuenta y dos mil setenta y siete ($ 152.077.-)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Artículo 1º: Autorizar la contratación con la firma Electro Homero, en un valor de pesos</w:t>
      </w:r>
      <w:r>
        <w:rPr/>
        <w:t xml:space="preserve"> </w:t>
      </w:r>
      <w:r>
        <w:rPr>
          <w:rFonts w:cs="Times New Roman" w:ascii="Times New Roman" w:hAnsi="Times New Roman"/>
        </w:rPr>
        <w:t xml:space="preserve">ciento cincuenta y dos mil setenta y siete ($ 152.077.-) IVA incluido, por la provisión de diez (10) artefactos ar111 blancos, cincuenta (50) zócalos gu10, ciento cuarenta (140) lámparas ar11 led, una (1) llave térmica 4x40 Sica, una (1) llave térmica  4x32 Sica, cinco (5) llaves térmicas 2x10/16 Sica, una (1) tira c/canal 100x50, dos (2) bollo cable 3x2,5 t/ taller, una (1) caja exterior 16 bocas, dos (2) módulos toma 104/131 Plasnavi, un (1) contactor Siemmens 3rt 1034-1an20, un (1) Rollo t/taller 3x4, doce (12) disyuntores 2x25 Sica, treinta (30) llaves térmicas 2x10/20 Sica, un (1) caja pr 816 Roker, cuatro (4) rollos cable 1x1,5mm., cincuenta (50) conectores pvc gris, diez (10) cajas 5x10 h°, cincuenta (50) borneras 1311 Sybyd, doscientos (200) zócalos para tubos sin rotor, una (1) caja zm 536 (36 módulos), ocho (8) spot negros Dicrosur, ocho (8) zócalos gu10, ocho (8) lámparas dicro led 5w, diez (10) mtrs  cable 2x1,5mm t/taller, un (1) distribuidor 4-7-125 Elent, un (1) distribuidor 4-12-125, seis (6) bolsas de precintos 2033, seis (6) fusibles t00 125amp Sica, sesenta (60) bastidores Plasnavi, sesenta (60) tapas Plasnavi, sesenta (60) módulos toma  comb. Plasnavi, sesenta (60) módulos punto Plasnavi, noventa (90) módulos ciegos Plasnavi, un (1) distribuidor 125 amp. chico Elent, dos (2) disyuntores 4x63  ABB, dos (2) llaves térmicas 4x20  ABB, una (1) caja plástica externa  10x10 pr 998/81, cinco (5) juegos fichas m/h 220v Kalop, cinco (5) terminales 10mm/2, treinta (30) lámparas t/Alic g63  11w 6700k, treinta (30) lámparas ar111 t/alic 2700k led, cinco (5) equipos p/lámparas ar111, veinte (20) tomas exterior cambre, un (1) equipo  exter 2 luces p/253, cincuenta (50) lámparas Dulux 26 watts, cincuenta (50) lámparas dicroicas 220 gu10 c/zócalos, dos (2) lámparas Dulux 36w 4 pines Philips, dos (2) lámparas Dulux 55w 4pines, veinte (20) rollos vini tape x 20 mtrs. negra, dos (2) rollos cable t/taller 3x1 mm  (x 100 mtrs), ciento sesenta (160) mtrs cable Sintenax 3x4 mm, cincuenta (50) mtrs cable Sintenax 4x6 mm, treinta y cinco (35 mtrs cable Sintenax 5x4 mm, quince (15) mtrs cable Sintenax 5x10mm, una (1) bobina Siemmens 3rt 1935,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General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S Nº 141/2016.</w:t>
      </w:r>
    </w:p>
    <w:sectPr>
      <w:headerReference w:type="even" r:id="rId2"/>
      <w:headerReference w:type="default" r:id="rId3"/>
      <w:type w:val="nextPage"/>
      <w:pgSz w:w="11906" w:h="16838"/>
      <w:pgMar w:left="1701" w:right="851" w:gutter="0" w:header="6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09-22T16:40:00Z</cp:lastPrinted>
  <dcterms:modified xsi:type="dcterms:W3CDTF">2016-09-22T19:46:00Z</dcterms:modified>
  <cp:revision>85</cp:revision>
  <dc:subject/>
  <dc:title>Buenos Aires,    de   de 2006</dc:title>
</cp:coreProperties>
</file>