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03 de marzo de 2020.-</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3/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s>
        <w:spacing w:lineRule="auto" w:line="268"/>
        <w:ind w:firstLine="1560"/>
        <w:rPr/>
      </w:pPr>
      <w:r>
        <w:rPr/>
        <w:t>Que, habiendo agotado los recursos económicos asignados, el área técnica correspondiente solicitó una ampliación de tres (3) rendiciones adicionales de quinientas mil.- (500.000) unidades de compra, las cuales fueron otorgadas mediante Res. Pres. CAG y MJ Nº 80/2019.</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 </w:t>
      </w:r>
      <w:r>
        <w:rPr/>
        <w:t>Que,  puesto a resolver, a fin de dar oportuna respuesta a la urgencia demandada y con el objeto de llevar adelante los trabajos consistentes en tareas preliminares consistentes en replanteo, limpieza periódica, limpieza final de obra, obrador, cercos y andamios, seguros, ayuda a gremios: éstas tareas se corresponde con trabajos preliminares a considerar por la empresa, en función que las contratistas que intervienen, poseen su propia ayuda de gremio, personal para realizar la limpieza, ingreso de materiales, fletes y acarreos etc. Así mismo se destaca que la independencia en cuanto al desarrollo de los trabajos que se asignen por este contrato, se ve un tanto comprometido en lo que hace a la logística de ingreso y egreso de materiales y extracción de escombros, ya que se están desarrollando actividades que absorben mucho tiempo y espacio en la vía pública. Las tareas de piso técnico en cuanto a materia de extracción de escombros ocupan toda la noche, por lo que la extracción de su producido deberá ser consensuada con la empresa PMP Construcciones S.A. para no generar inconvenientes; instalación eléctrica: Instalación, Iluminación, tomas comunes, línea separada con sus protecciones completas en sala de tableros. Este circuito será reforzado (4 mm. mínimo), instalación, luz de emergencia y señalética, instalación por bandeja del segundo piso, donde corren bandejas para energía eléctrica 220 Volt y bandejas para corrientes débiles. No se pueden mezclar instalaciones ni cruces sin elemento de separación, instalación, sistema de video, según requerimientos de la empresa subcontratista y de la Dirección General de Informática, instalación cañería vacía para datos y telefonía, según requerimientos de la empresa subcontratista y de la Dirección General de Informática, provisión y colocación de artefactos de led  iluminación (100 x 100 mm. y 600 x 600 mm) Salas de Audiencias y accesorios (llaves y tomas), provisión y colocación de artefactos de led  exteriores (100 x 100 mm. y 600 x 600 mm) patio contra frente, según muestras aprobadas, provisión y colocación de artefactos de led para luz de emergencia (60 led 8 hs. de autonomía) y señalética, ídem punto anterior, provisión cañerías vacías para colocación de cámaras se seguridad, cámaras de monitoreo de juicios, circuito cerrado de televisión, proyectores etc., provisión y Colocación de Tableros seccionales, los tableros seccionales tendrán todas las protecciones en función del proyecto de iluminación que deberán presentar para su aprobación, mano de obra, materiales y herramientas a cargo del adjudicatari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Que, a la luz de la instrucción impartida y por las atribuciones conferidas por el régimen especial precitado, se cursaron invitaciones a las siguientes firmas: LP Obras S.R.L., quien cotizó la suma de pesos tres millones setecientos quince mil.- ($ 3.715.000.-) IVA incluido, a la firma C.U.I. S.R.L., quien cotizó la suma de pesos tres millones quinientos veintisiete mil trescientos.- ( $ 3.527.300.-) IVA incluído, y a la firma Belgrano 508 S.A. quien cotizó la suma de pesos tres millones ochocientos cincuenta mil.- ( $ 3.850.000.-) IVA incluido. </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Que, analizadas las propuestas técnicas por la Dirección Técnica de Obras su responsable concluyó que todas se adecuaban y que la firma C.U.I. S.R.L., debía seleccionarse por tratarse de la adjudicataria de trabajos previos y de la oferta económica más conveniente</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tres millones quinientos veintisiete mil trescientos.- ( $ 3.527.300.-) IVA incluido, con la firma C.U.I. S.R.L., por los trabajos anteriormente descriptos. </w:t>
      </w:r>
    </w:p>
    <w:p>
      <w:pPr>
        <w:pStyle w:val="Sangra3detindependiente"/>
        <w:tabs>
          <w:tab w:val="clear" w:pos="708"/>
          <w:tab w:val="left" w:pos="1560" w:leader="none"/>
        </w:tabs>
        <w:spacing w:lineRule="auto" w:line="268"/>
        <w:ind w:firstLine="1560"/>
        <w:rPr/>
      </w:pPr>
      <w:r>
        <w:rPr/>
        <w:tab/>
      </w:r>
    </w:p>
    <w:p>
      <w:pPr>
        <w:pStyle w:val="Sangra3detindependiente"/>
        <w:tabs>
          <w:tab w:val="clear" w:pos="708"/>
          <w:tab w:val="left" w:pos="1560"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                                                           </w:t>
      </w:r>
    </w:p>
    <w:p>
      <w:pPr>
        <w:pStyle w:val="Sangra3detindependiente"/>
        <w:tabs>
          <w:tab w:val="clear" w:pos="708"/>
          <w:tab w:val="left" w:pos="1560" w:leader="none"/>
        </w:tabs>
        <w:spacing w:lineRule="auto" w:line="268"/>
        <w:ind w:firstLine="1560"/>
        <w:jc w:val="center"/>
        <w:rPr>
          <w:b/>
          <w:b/>
        </w:rPr>
      </w:pPr>
      <w:r>
        <w:rPr>
          <w:b/>
        </w:rPr>
        <w:t>EL DIRECTOR  GENERAL DE</w:t>
      </w:r>
    </w:p>
    <w:p>
      <w:pPr>
        <w:pStyle w:val="Sangra3detindependiente"/>
        <w:tabs>
          <w:tab w:val="clear" w:pos="708"/>
          <w:tab w:val="left" w:pos="1560" w:leader="none"/>
        </w:tabs>
        <w:spacing w:lineRule="auto" w:line="268"/>
        <w:ind w:firstLine="1560"/>
        <w:jc w:val="center"/>
        <w:rPr/>
      </w:pPr>
      <w:r>
        <w:rPr>
          <w:b/>
        </w:rPr>
        <w:t>OBRAS Y SERVICIOS GENERALES</w:t>
      </w:r>
    </w:p>
    <w:p>
      <w:pPr>
        <w:pStyle w:val="Sangra3detindependiente"/>
        <w:tabs>
          <w:tab w:val="clear" w:pos="708"/>
          <w:tab w:val="left" w:pos="1560" w:leader="none"/>
        </w:tabs>
        <w:spacing w:lineRule="auto" w:line="268"/>
        <w:ind w:firstLine="1560"/>
        <w:jc w:val="center"/>
        <w:rPr>
          <w:b/>
          <w:b/>
        </w:rPr>
      </w:pPr>
      <w:r>
        <w:rPr>
          <w:b/>
        </w:rPr>
        <w:t>DISPONE:</w:t>
      </w:r>
    </w:p>
    <w:p>
      <w:pPr>
        <w:pStyle w:val="Sangra3detindependiente"/>
        <w:tabs>
          <w:tab w:val="clear" w:pos="708"/>
          <w:tab w:val="left" w:pos="1560" w:leader="none"/>
        </w:tabs>
        <w:spacing w:lineRule="auto" w:line="268"/>
        <w:ind w:firstLine="1560"/>
        <w:rPr>
          <w:b/>
          <w:b/>
        </w:rPr>
      </w:pPr>
      <w:r>
        <w:rPr>
          <w:b/>
        </w:rPr>
      </w:r>
    </w:p>
    <w:p>
      <w:pPr>
        <w:pStyle w:val="Sangra3detindependiente"/>
        <w:tabs>
          <w:tab w:val="clear" w:pos="708"/>
          <w:tab w:val="left" w:pos="1560" w:leader="none"/>
        </w:tabs>
        <w:spacing w:lineRule="auto" w:line="268"/>
        <w:ind w:hanging="0"/>
        <w:rPr/>
      </w:pPr>
      <w:r>
        <w:rPr/>
        <w:t xml:space="preserve">Artículo 1º: Autorizar el gasto de pesos tres millones quinientos veintisiete mil trescientos.- ( $ 3.527.300.-) IVA incluido, con la firma C.U.I. S.R.L., por los trabajos consistentes en tareas preliminares consistentes en replanteo, limpieza periódica, limpieza final de obra, obrador, cercos y andamios, seguros, ayuda a gremios: éstas tareas se corresponde con trabajos preliminares a considerar por la empresa, en función que las contratistas que intervienen, poseen su propia ayuda de gremio, personal para realizar la limpieza, ingreso de materiales, fletes y acarreos etc. Así mismo se destaca que la independencia en cuanto al desarrollo de los trabajos que se asignen por este contrato, se ve un tanto comprometido en lo que hace a la logística de ingreso y egreso de materiales y extracción de escombros, ya que se están desarrollando actividades que absorben mucho tiempo y espacio en la vía pública. Las tareas de piso técnico en cuanto a materia de extracción de escombros ocupan toda la noche, por lo que la extracción de su producido deberá ser consensuada con la empresa PMP Construcciones S.A. para no generar inconvenientes; instalación eléctrica: Instalación, Iluminación, tomas comunes, línea separada con sus protecciones completas en sala de tableros. Este circuito será reforzado (4 mm. mínimo), instalación, luz de emergencia y señalética, instalación por bandeja del segundo piso, donde corren bandejas para energía eléctrica 220 Volt y bandejas para corrientes débiles. No se pueden mezclar instalaciones ni cruces sin elemento de separación, instalación, sistema de video, según requerimientos de la empresa subcontratista y de la Dirección General de Informática, instalación cañería vacía para datos y telefonía, según requerimientos de la empresa subcontratista y de la Dirección General de Informática, provisión y colocación de artefactos de led  iluminación (100 x 100 mm. y 600 x 600 mm) Salas de Audiencias y accesorios (llaves y tomas), provisión y colocación de artefactos de led  exteriores (100 x 100 mm. y 600 x 600 mm) patio contra frente, según muestras aprobadas, provisión y colocación de artefactos de led para luz de emergencia (60 led 8 hs. de autonomía) y señalética, ídem punto anterior, provisión cañerías vacías para colocación de cámaras se seguridad, cámaras de monitoreo de juicios, circuito cerrado de televisión, proyectores etc., provisión y Colocación de Tableros seccionales, los tableros seccionales tendrán todas las protecciones en función del proyecto de iluminación que deberán presentar para su aprobación, mano de obra, materiales y herramientas a cargo del adjudicatario, todo ello con imputación a los fondos asignados por Res. C. A. G. y M.J. Nº 61/19. </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4º: Informar que conforme la Comunicación - Instructivo Pres. CAGyMJ Nº 01/2019  Art. 1:1 el proveedor se encuentra inscripto en el Sistema Electrónico de Compras y Contrataciones Buenos Aires Compras (BAC) y se dará cumplimiento a lo establecido en el Art. 1.2 por tratarse de  bienes inventariables.</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5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3/2020”</w:t>
      </w:r>
    </w:p>
    <w:p>
      <w:pPr>
        <w:pStyle w:val="Header"/>
        <w:suppressAutoHyphens w:val="true"/>
        <w:spacing w:lineRule="auto" w:line="268"/>
        <w:jc w:val="both"/>
        <w:rPr>
          <w:b/>
          <w:b/>
          <w:bCs/>
          <w:color w:val="000000"/>
          <w:szCs w:val="24"/>
          <w:lang w:val="es-AR"/>
        </w:rPr>
      </w:pPr>
      <w:r>
        <w:rPr>
          <w:b/>
          <w:bCs/>
          <w:color w:val="000000"/>
          <w:szCs w:val="24"/>
          <w:lang w:val="es-AR"/>
        </w:rPr>
      </w:r>
    </w:p>
    <w:p>
      <w:pPr>
        <w:pStyle w:val="Header"/>
        <w:suppressAutoHyphens w:val="true"/>
        <w:spacing w:lineRule="auto" w:line="268"/>
        <w:jc w:val="both"/>
        <w:rPr>
          <w:b/>
          <w:b/>
          <w:bCs/>
          <w:szCs w:val="24"/>
        </w:rPr>
      </w:pPr>
      <w:r>
        <w:rPr>
          <w:b/>
          <w:bCs/>
          <w:szCs w:val="24"/>
        </w:rPr>
      </w:r>
    </w:p>
    <w:sectPr>
      <w:headerReference w:type="even" r:id="rId2"/>
      <w:headerReference w:type="default" r:id="rId3"/>
      <w:type w:val="nextPage"/>
      <w:pgSz w:w="11906" w:h="16838"/>
      <w:pgMar w:left="1134" w:right="1134" w:gutter="567" w:header="284" w:top="4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20-03-04T17:03:00Z</cp:lastPrinted>
  <dcterms:modified xsi:type="dcterms:W3CDTF">2020-03-04T20:03:00Z</dcterms:modified>
  <cp:revision>24</cp:revision>
  <dc:subject/>
  <dc:title>Buenos Aires,    de   de 2006</dc:title>
</cp:coreProperties>
</file>