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  <w:lang w:val="es-ES"/>
        </w:rPr>
        <w:t xml:space="preserve">Buenos Aires, 9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64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406/12-0, caratulado “DSG y OM s/Caja Chica Especial: </w:t>
      </w:r>
      <w:r>
        <w:rPr>
          <w:lang w:val="es-ES_tradnl"/>
        </w:rPr>
        <w:t>s/Adquisición Ventiladores, Juzgado CA y T Nº 1, Av. de Mayo 654, 7º Piso, Frente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tratan estos actuados de la solicitud </w:t>
      </w:r>
      <w:r>
        <w:rPr>
          <w:lang w:val="es-ES_tradnl"/>
        </w:rPr>
        <w:t xml:space="preserve">efectuada mediante correo electrónico con fecha 04 de octubre de 2012, desde el  Juzgado de Primera Instancia, Contencioso Administrativo y Tributario Nº 1, sito en el 7º Piso frente de nuestra Sede de Av. de Mayo 654 de la C.A.B.A., tendiente a la adquisición de tres (3) ventiladores de pie y un (1) turbo ventilador para la precitada dependencia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>
          <w:lang w:val="es-ES_tradnl"/>
        </w:rPr>
        <w:tab/>
      </w: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sean proveedoras o no de bienes y/o servicios para los distintos edificios del Poder Judicial de la Ciudad de Buenos Aire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9"/>
        <w:jc w:val="both"/>
        <w:rPr/>
      </w:pPr>
      <w:r>
        <w:rPr/>
        <w:tab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ab/>
        <w:t xml:space="preserve">Que, fueron invitadas tres (3) empresas a cotizar dicha provisión según detalle: a fs. 7 se invitó a la firma </w:t>
      </w:r>
      <w:r>
        <w:rPr>
          <w:b/>
        </w:rPr>
        <w:t xml:space="preserve">FLADIMAR </w:t>
      </w:r>
      <w:r>
        <w:rPr/>
        <w:t xml:space="preserve">quien no cotizó;  a fs. 8 fs. se invitó a la firma </w:t>
      </w:r>
      <w:r>
        <w:rPr>
          <w:b/>
        </w:rPr>
        <w:t>GARBARINO S.A.</w:t>
      </w:r>
      <w:r>
        <w:rPr/>
        <w:t xml:space="preserve"> quien cotizó según consta a fs.10 tres (3) opciones de ventiladores de pie y dos (2) opciones de turbo ventiladores, en primer lugar cotizó por la provisión de tres (3) ventiladores de pie MARCA ATMA de 20” en pesos un mil doscientos treinta y nueve con 24/100.- ($ 1.239,24.-) IVA incluido, en segundo lugar cotizó tres (3) ventiladores de pie marca Antártida modelo 20 por un valor de pesos un mil trescientos setenta y cuatro con 24/100. ( $ 1.374,24.-) IVA incluido, en tercer lugar cotizó tres (3) ventiladores de pie marca Telefunken modelo TFK-VS18 GVBC en un costo de  pesos un mil quinientos setenta con 44/100. ( $ 1.570,44.-) IVA incluido, cotizó además un (1) turbo ventilador marca Electrolux modelo TUF 18 18 por un valor de pesos quinientos cinco con 08/100. ( $ 505,08.-) IVA incluído, y un turbo ventilador marca ATMA modelo CI8181E 20 en pesos seiscientos ochenta y nueve con 08/100. ($ 689,08.-) IVA incluido flete y seguro bonificados; a fs. 9 se invitó a la firma </w:t>
      </w:r>
      <w:r>
        <w:rPr>
          <w:b/>
        </w:rPr>
        <w:t>GRUPO MARQUEZ – CASA FEBO</w:t>
      </w:r>
      <w:r>
        <w:rPr/>
        <w:t xml:space="preserve"> quien no cotizó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la provisión de tres (3) ventiladores de pié MARCA ATMA de 20” en pesos un mil doscientos treinta y nueve con 24/100.- ($ 1.239,24.-) IVA incluido y un (1) turbo ventilador marca Electrolux modelo TUF 18 18 por un valor de pesos quinientos cinco con 08/100. ( $ 505,08.-) IVA incluído, flete y seguro bonificados, todo lo cual hace un total de pesos un mil setecientos cuarenta y cuatro con 32/100 ( $ 1.744,32.-) IVA, seguro y flete para </w:t>
      </w:r>
      <w:r>
        <w:rPr>
          <w:lang w:val="es-ES_tradnl"/>
        </w:rPr>
        <w:t>el Juzgado de Primera Instancia, Contencioso Administrativo y Tributario Nº 1, sito en el 7º Piso frente de nuestra Sede de Av. de Mayo 654 de la C.A.B.A</w:t>
      </w:r>
      <w:r>
        <w:rPr/>
        <w:t xml:space="preserve"> 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/>
        <w:t xml:space="preserve">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según consta a fs. 10 por la provisión de tres (3) ventiladores de pie MARCA ATMA de 20” y un (1) turbo ventilador marca Electrolux modelo TUF 18 18 lo cual totaliza la suma de pesos un mil setecientos cuarenta y cuatro con 32/100 ( $ 1.744,32.-)IVA, flete y seguro incluido, para </w:t>
      </w:r>
      <w:r>
        <w:rPr>
          <w:lang w:val="es-ES_tradnl"/>
        </w:rPr>
        <w:t>el Juzgado de Primera Instancia, Contencioso Administrativo y Tributario Nº 1, sito en el 7º Piso frente de nuestra Sede de Av. de Mayo 654 de la C.A.B.A</w:t>
      </w:r>
      <w:r>
        <w:rPr/>
        <w:t xml:space="preserve"> 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>
          <w:color w:val="000000"/>
        </w:rPr>
        <w:tab/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Av. de Mayo 65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264/2012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4:00Z</dcterms:created>
  <dc:creator>Tecnología e Informática</dc:creator>
  <dc:description/>
  <cp:keywords/>
  <dc:language>en-US</dc:language>
  <cp:lastModifiedBy>sramirez</cp:lastModifiedBy>
  <cp:lastPrinted>2012-10-09T16:14:00Z</cp:lastPrinted>
  <dcterms:modified xsi:type="dcterms:W3CDTF">2012-10-09T19:40:00Z</dcterms:modified>
  <cp:revision>9</cp:revision>
  <dc:subject/>
  <dc:title>Buenos Aires,    de   de 2006</dc:title>
</cp:coreProperties>
</file>