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MX"/>
        </w:rPr>
      </w:pPr>
      <w:r>
        <w:rPr>
          <w:lang w:val="es-MX"/>
        </w:rPr>
        <w:t>Buenos Aires, 4 de julio de 2002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RES. N° 198/200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VISTO Y CONSIDERANDO: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Sangra3detindependiente"/>
        <w:ind w:left="283" w:firstLine="3119"/>
        <w:rPr/>
      </w:pPr>
      <w:r>
        <w:rPr/>
        <w:t>Que resulta necesario cubrir el cargo vacante de Oficial en la Sala I de la Cámara de Apelaciones en lo Contencioso Administrativo y Tributario, atento la renuncia de la Sra. Silvia Algaba, aceptada con fecha 7 de mayo del año en curso, mediante Res. C.M. Nº 127/20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oindependiente3"/>
        <w:ind w:firstLine="3119"/>
        <w:rPr/>
      </w:pPr>
      <w:r>
        <w:rPr/>
        <w:t>Que a tales efectos se propone la promoción de la agente Claudia Andrea Merlo, quien actualmente se desempeña como Escribiente en la unidad referida y para este último cargo al agente Luis Ricardo José Saenz, quien revista como Auxiliar.</w:t>
      </w:r>
    </w:p>
    <w:p>
      <w:pPr>
        <w:pStyle w:val="Textoindependiente2"/>
        <w:rPr/>
      </w:pPr>
      <w:r>
        <w:rPr/>
      </w:r>
    </w:p>
    <w:p>
      <w:pPr>
        <w:pStyle w:val="Textoindependiente2"/>
        <w:ind w:firstLine="3119"/>
        <w:rPr/>
      </w:pPr>
      <w:r>
        <w:rPr/>
        <w:t>Que las presentes promociones son de carácter interino hasta la substanciación de los respectivos concursos.</w:t>
      </w:r>
    </w:p>
    <w:p>
      <w:pPr>
        <w:pStyle w:val="Textoindependiente2"/>
        <w:ind w:firstLine="3119"/>
        <w:rPr/>
      </w:pPr>
      <w:r>
        <w:rPr/>
      </w:r>
    </w:p>
    <w:p>
      <w:pPr>
        <w:pStyle w:val="Textoindependiente2"/>
        <w:ind w:firstLine="3119"/>
        <w:rPr/>
      </w:pPr>
      <w:r>
        <w:rPr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EL CONSEJO DE LA MAGISTRATURA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DE LA CIUDAD AUTONOMA DE BUENOS AIRES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ELVE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independiente2"/>
        <w:rPr/>
      </w:pPr>
      <w:r>
        <w:rPr/>
        <w:t xml:space="preserve">Art. 1°: Promuévense en la Sala I de la Cámara de Apelaciones en lo Contencioso Administrativo y Tributario a los siguientes agentes a los cargos que para cada uno se indica: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Oficial: Claudia Andrea Merlo </w:t>
        <w:tab/>
        <w:tab/>
        <w:tab/>
        <w:t>D.N.I. 21.460.060</w:t>
      </w:r>
    </w:p>
    <w:p>
      <w:pPr>
        <w:pStyle w:val="Textoindependiente2"/>
        <w:ind w:left="-11" w:hanging="0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Escribiente: Luis Ricardo José Saenz </w:t>
        <w:tab/>
        <w:tab/>
        <w:t>D.N.I. 27.691.684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Art. 2º: Las presentes promociones rigen a partir del 08 de julio de 2002, transitoriamente hasta la substanciación de los respectivos concurs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Art. 3º: Regístrese, comuníquese a los Sres. Magistrados integrantes de la Sala I de la Cámara de Apelaciones en lo Contencioso Administrativo y Tributario, y a la Dirección General de Ejecución Presupuestaria del Poder Judicial y oportunamente, archíves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RESOLUCION Nº 198/200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a. Gloria Elvira Bonatto </w:t>
        <w:tab/>
        <w:tab/>
        <w:tab/>
        <w:tab/>
        <w:tab/>
        <w:t>Dr. Juan Octavio Gau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a. María Luisa Casas de Chamorro Vanasco</w:t>
        <w:tab/>
        <w:tab/>
        <w:t xml:space="preserve">   </w:t>
        <w:tab/>
        <w:t>Dr. Carlos María Cárc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Julio Cueto Rua</w:t>
        <w:tab/>
        <w:tab/>
        <w:tab/>
        <w:tab/>
        <w:tab/>
        <w:tab/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95102942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28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28:00Z</dcterms:modified>
  <cp:revision>2</cp:revision>
  <dc:subject/>
  <dc:title>Buenos Aires,           de octubre de 1999</dc:title>
</cp:coreProperties>
</file>