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7 de Julio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06/2016</w:t>
      </w:r>
    </w:p>
    <w:p>
      <w:pPr>
        <w:pStyle w:val="Normal"/>
        <w:suppressAutoHyphens w:val="true"/>
        <w:spacing w:lineRule="auto" w:line="268"/>
        <w:rPr>
          <w:b/>
          <w:b/>
          <w:bCs/>
          <w:szCs w:val="24"/>
        </w:rPr>
      </w:pPr>
      <w:r>
        <w:rPr>
          <w:b/>
          <w:bCs/>
          <w:szCs w:val="24"/>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tratan estos actuados de la necesidad de reparación del Sistema de Refrigeración en el marco de la puesta en valor de los equipos de climatización de las Sedes de Av. Diagonal Roque Sáenz Peña 636, Av. de Mayo 654, Libertad 1042 y Lavalle 369 ya que en el período estival presentaron fallas por la concurrencia de factores como las deficiencias en los equipos y las altas temperaturas registradas. </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left="33" w:right="-108" w:hanging="0"/>
        <w:jc w:val="both"/>
        <w:rPr/>
      </w:pPr>
      <w:r>
        <w:rPr/>
        <w:t xml:space="preserve">                       </w:t>
      </w:r>
      <w:r>
        <w:rPr/>
        <w:t>Que, la empresa realizó un presupuesto por un valor de pesos ciento treinta y siete mil doscientos veintiuno ($ 137.221.-) IVA incluido, por trabajos realizados en la</w:t>
      </w:r>
      <w:r>
        <w:rPr>
          <w:color w:val="000000"/>
        </w:rPr>
        <w:t xml:space="preserve"> Sede de Av. de Mayo 654 por la provisión e instalación de dos cortinas de aire marca Bluestar frio calor de 90 cm de ancho, provisión e instalación de estructura de soporte cortina de aire construida en perfilería de hierro, puesta en marcha y regulación; en la Sede de Libertad 1042, provisión de veintiún (21) llaves rotativas para equipos Fancoil, veintiún  (21) perillas de accionamiento para llaves rotativas y la provisión de un manchón para bomba centrífuga; en la Sede de Lavalle 369, la provisión de aislación térmica en funda de neoprene marca Bidoflex, la provisión de canaletas de recubrimiento de cañerías de cobre construidas en chapa BWG Nº 25, provisión de válvula inversora (bomba de calor) de equipo de 3.000 frig/h, provisión de capacitores para dos equipos Split y provisión de gas refrigerante R-22 ( 55 kg. aproximadamente); en la Sede de Av. R. S. Peña 636, por la provisión de gas refrigerante R- 22 (90 kg aproximadamente), provisión de cañerías de interconexión construidas en cobre electrolítico soldadas con plata 100, provisión de aislación térmica en funda de neoprene marca Bidoflex y provisión de canaletas de recubrimiento de cañerías de cobre construidas en chapa BWG Nº 25materiales, mano de obra y herramientas a cargo del adjudicatario, todos los Edificios pertenecientes al Poder Judicial de la C.A.B.A.</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left="33" w:right="-108" w:hanging="0"/>
        <w:jc w:val="both"/>
        <w:rPr>
          <w:color w:val="000000"/>
        </w:rPr>
      </w:pPr>
      <w:r>
        <w:rPr>
          <w:color w:val="000000"/>
        </w:rPr>
        <w:t xml:space="preserve">                      </w:t>
      </w:r>
      <w:r>
        <w:rPr/>
        <w:t>Que, atento el estado del expediente corresponde contratar a la empresa adjudicataria BRV Instalaciones Termomecánicas S.R.L., por un monto total de pesos ciento treinta y siete mil doscientos veintiuno ($ 137.221.-) IVA incluido, por los trabajos descriptos, para el Edificio de Avenida Diagonal Roque Sáenz Peña 636,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left="33" w:right="-108" w:hanging="0"/>
        <w:jc w:val="both"/>
        <w:rPr/>
      </w:pPr>
      <w:r>
        <w:rPr/>
        <w:t xml:space="preserve">Artículo 1º: Autorizar el gasto por la contratación con </w:t>
      </w:r>
      <w:r>
        <w:rPr>
          <w:color w:val="000000"/>
          <w:lang w:val="es-ES_tradnl"/>
        </w:rPr>
        <w:t>firma BRV Instalaciones Termomecánicas S.R.L.</w:t>
      </w:r>
      <w:r>
        <w:rPr/>
        <w:t>, por un monto total de pesos ciento treinta y siete mil doscientos veintiuno ($ 137.221.-) IVA incluido, por trabajos realizados en la Sede de Av. de Mayo 654 por la provisión e instalación de dos cortinas de aire marca Bluestar frio calor de 90 cm de ancho, provisión e instalación de estructura de soporte cortina de aire construida en perfilería de hierro, puesta en marcha y regulación; en la Sede de Libertad 1042, provisión de veintiún (21) llaves rotativas para equipos Fancoil, veintiún  (21) perillas de accionamiento para llaves rotativas y la provisión de un manchón para bomba centrífuga; en la Sede de Lavalle 369, la provisión de aislación térmica en funda de neoprene marca Bidoflex, la provisión de canaletas de recubrimiento de cañerías de cobre construidas en chapa BWG Nº 25, provisión de válvula inversora (bomba de calor) de equipo de 3.000 frig/h, provisión de capacitores para dos equipos Split y provisión de gas refrigerante R-22 ( 55 kg. aproximadamente); en la Sede de Av. R. S. Peña 636, por la provisión de gas refrigerante R- 22 (90 kg aproximadamente), provisión de cañerías de interconexión construidas en cobre electrolítico soldadas con plata 100, provisión de aislación térmica en funda de neoprene marca Bidoflex y provisión de canaletas de recubrimiento de cañerías de cobre construidas en chapa BWG Nº 25materiales, mano de obra y herramientas a cargo del adjudicatario</w:t>
      </w:r>
      <w:r>
        <w:rPr>
          <w:color w:val="000000"/>
        </w:rPr>
        <w:t>, todos los Edificios pertenecientes al Poder Judicial de la C.A.B.A.</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left="33"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General de Programación y Administración Contable, del </w:t>
      </w:r>
      <w:r>
        <w:rPr/>
        <w:t>Edificio de Av. R. S.Peña 636, Libertad 1042, Av. de Mayo 654 y Lavalle 369</w:t>
      </w:r>
      <w:r>
        <w:rPr>
          <w:color w:val="000000"/>
          <w:lang w:val="es-ES"/>
        </w:rPr>
        <w:t>, oportunamente, archívese.</w:t>
      </w:r>
    </w:p>
    <w:p>
      <w:pPr>
        <w:pStyle w:val="TextBody"/>
        <w:tabs>
          <w:tab w:val="clear" w:pos="708"/>
          <w:tab w:val="left" w:pos="1134" w:leader="none"/>
        </w:tabs>
        <w:suppressAutoHyphens w:val="true"/>
        <w:spacing w:lineRule="auto" w:line="268" w:before="280" w:after="0"/>
        <w:rPr/>
      </w:pPr>
      <w:r>
        <w:rPr>
          <w:b/>
        </w:rPr>
        <w:t>DISPOSICIÓN DGOSG y S Nº: 106/2016.</w:t>
      </w:r>
    </w:p>
    <w:sectPr>
      <w:headerReference w:type="even" r:id="rId2"/>
      <w:headerReference w:type="default" r:id="rId3"/>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6-07-28T15:42:00Z</cp:lastPrinted>
  <dcterms:modified xsi:type="dcterms:W3CDTF">2016-07-28T18:44:00Z</dcterms:modified>
  <cp:revision>39</cp:revision>
  <dc:subject/>
  <dc:title>Buenos Aires,    de   de 2006</dc:title>
</cp:coreProperties>
</file>