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2 de  marzo  de 2017.</w:t>
      </w:r>
    </w:p>
    <w:p>
      <w:pPr>
        <w:pStyle w:val="Normal"/>
        <w:spacing w:lineRule="auto" w:line="360"/>
        <w:jc w:val="both"/>
        <w:rPr/>
      </w:pPr>
      <w:r>
        <w:rPr>
          <w:b/>
          <w:sz w:val="22"/>
          <w:szCs w:val="22"/>
        </w:rPr>
        <w:t>DISP. SAAJ/CCHEB Nº  3/2017.</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036/17-0, caratulado </w:t>
      </w:r>
      <w:r>
        <w:rPr>
          <w:i/>
          <w:iCs/>
          <w:sz w:val="22"/>
          <w:szCs w:val="22"/>
        </w:rPr>
        <w:t>“SAAJ s/Caja Chica Especial de Biblioteca: solicitud Nota BJ Nº 10/2017”</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10/2017 </w:t>
      </w:r>
      <w:r>
        <w:rPr/>
        <w:t>mediante la cual el Sr. Fernando Bassi, Jefe interino del Departamento de Biblioteca y Jurisprudencia (fs. 2), solicita la adquisición de un (1) ejemplar de “Prescripción adquisitiva” de Kiper, Claudio; Otero, Mariano C. dos (2) ejemplares de “Régimen jurídico del consumidor – comentado” de Wajntraub, Javier H. un (1) ejemplar de “Tratado de la prueba en el proceso penal acusatorio adversarial” de Jauchen, Eduardo, año 2017, a la editorial Rubinzal Culzoni S.A.-</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7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Rubinzal Culzoni S.A., mediante correo electrónico (ver Fs.8)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siete mil sesenta y cinco ($7065) ver fs.9.-</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9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un (1) ejemplar de “Prescripción adquisitiva” de Kiper, Claudio; Otero, Mariano C. dos (2) ejemplares de “Régimen jurídico del consumidor – comentado” de Wajntraub, Javier H. un (1) ejemplar de “Tratado de la prueba en el proceso penal acusatorio adversarial” de Jauchen, Eduardo, año 2017,  a la editorial Rubinzal Culzoni S.A., por la suma total de siete mil sesenta y cinco ($7065).-</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3/2017</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1:00Z</dcterms:created>
  <dc:creator>Tecnología e Informática</dc:creator>
  <dc:description/>
  <cp:keywords/>
  <dc:language>en-US</dc:language>
  <cp:lastModifiedBy>jnougues</cp:lastModifiedBy>
  <cp:lastPrinted>2017-02-06T16:02:00Z</cp:lastPrinted>
  <dcterms:modified xsi:type="dcterms:W3CDTF">2017-03-02T13:12:00Z</dcterms:modified>
  <cp:revision>4</cp:revision>
  <dc:subject/>
  <dc:title>Buenos Aires,  6 de Septiembre de 2006</dc:title>
</cp:coreProperties>
</file>