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marz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21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01/16-0, caratulado “DSG y OM s/Caja Chica Especial: </w:t>
      </w:r>
      <w:r>
        <w:rPr>
          <w:lang w:val="es-ES_tradnl"/>
        </w:rPr>
        <w:t>s/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a a través de correo electrónico la realización de trabajos de pintura en el Juzgado de 1ª Instancia en lo Contencioso Administrativo y Tributario Nº 14, ubicado en el 1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puntualmente la readecuación requiere trabajos de pintura, albañilería, y todo aquello que apunte a lograr las condiciones de confort apropiadas para el desempeño de las tareas diarias del personal que allí presta funcione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trabajos de pintura, en paredes, techos y ventanas donde las hubiere, arreglos con enduído donde correspondiere (tabiquería de Durlock), lijado de paredes, techos, ventanas y marcos, aplicación de sellador y dos (2) manos de látex blanco de 1ª calidad en paredes y techos, trabajos de albañilería donde correspondiere, limpieza y retiro de escombros y materiales de descarte, materiales y mano de obra a cargo del adjudicatario, a las siguientes empresas: Obras Pedro Gol / Procom Consultores quien cotizó la suma de pesos ochenta y tres mil ($ 83.000.-) IVA incluido; se invitó a la firma Construcciones Urbanas Inteligentes S.R.L. quien cotizó la suma de pesos ochenta y ocho mil ($ 88.000.-) IVA incluido y se invitó al Arq. Néstor Peloso, quien cotizó la suma de pesos ochenta y ocho mil quinientos ($ 88.5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Obras Pedro Gol / Procom Consultores por la realización de trabajos de de pintura, en paredes, techos y ventanas donde las hubiere, arreglos con enduído donde correspondiere (tabiquería de Durlock), lijado de paredes, techos, ventanas y marcos, aplicación de sellador y dos (2) manos de látex blanco de 1ª calidad en paredes y techos, trabajos de albañilería donde correspondiere, limpieza y retiro de escombros y materiales de descarte, materiales y mano de obra a cargo del adjudicatario, por un costo de pesos ochenta y tres mil ($ 83.000.-) IVA incluido, Juzgado de 1ª Instancia en lo Contencioso Administrativo y Tributario Nº 14, ubicado en el 1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ochenta y tres mil ($ 83.000.-) IVA incluido, por la contratación con la firma Pedro Gol / Procom Consultores por la realización de trabajos de pintura, en paredes, techos y ventanas donde las hubiere, arreglos con enduído donde correspondiere (tabiquería de Durlock), lijado de paredes, techos, ventanas y marcos, aplicación de sellador y dos (2) manos de látex blanco de 1ª calidad en paredes y techos, trabajos de albañilería donde correspondiere, limpieza y retiro de escombros y materiales de descarte, para Juzgado de 1ª Instancia en lo Contencioso Administrativo y Tributario Nº 14, ubicado en el 1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21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e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3-11T12:54:00Z</cp:lastPrinted>
  <dcterms:modified xsi:type="dcterms:W3CDTF">2016-03-11T15:54:00Z</dcterms:modified>
  <cp:revision>32</cp:revision>
  <dc:subject/>
  <dc:title>Buenos Aires,    de   de 2006</dc:title>
</cp:coreProperties>
</file>