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Junio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83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>Qu</w:t>
      </w:r>
      <w:r>
        <w:rPr/>
        <w:t>e, tratan estos actuados de las solicitudes generadas por el Lic. Diego Waicman (Depósito Judicial) y la Dra. Ana Schvinn (Comisión de Administración Gestión y Modernización Judicial)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, resulta ineludible realizar las referidas adquisiciones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>Que, atento lo expuesto, toda vez que existe la necesidad de contar con los elementos solicitados y luego de haber consultado el costo del objeto de la presente contratación a varias empresas del rubro, se advirtió que en los presupuestos comunicados por la firma Garbarino S.A., cotizando la provisión de un (1) horno eléctrico marca F BGH QUICK CHEF por un monto de pesos mil trescientos noventa y nueve ($ 1.399.-) y una cafetera marca NESPRESSO por un monto de pesos dos mil quinientos noventa y uno con 04/100 centavos ($ 2.591,04.-) lo que da la suma de pesos cuatro mil doscientos veinte con 04/100 centavos ($ 4.220,04.-),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rtículo 1º: Autorizar la contratación con </w:t>
      </w:r>
      <w:r>
        <w:rPr>
          <w:rFonts w:cs="Times New Roman" w:ascii="Times New Roman" w:hAnsi="Times New Roman"/>
          <w:color w:val="000000"/>
          <w:lang w:val="es-ES_tradnl"/>
        </w:rPr>
        <w:t>la fir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Garbarino S.A. por un monto total de pesos cuatro mil doscientos veinte con 04/100 centavos ($ 4.220,04.-), </w:t>
      </w:r>
      <w:r>
        <w:rPr>
          <w:rFonts w:cs="Times New Roman" w:ascii="Times New Roman" w:hAnsi="Times New Roman"/>
          <w:lang w:val="es-ES_tradnl"/>
        </w:rPr>
        <w:t>cotizando la provisión de un (1) hornos eléctrico marca F BGH QUICK CHEF y una (1) cafetera marca NESPRESSO, solicitud generada por el Deposito Judicial y por la Comisión de Administración Gestión y Modernización Judicial</w:t>
      </w:r>
      <w:r>
        <w:rPr>
          <w:rFonts w:cs="Times New Roman" w:ascii="Times New Roman" w:hAnsi="Times New Roman"/>
        </w:rPr>
        <w:t>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83/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05-18T16:35:00Z</cp:lastPrinted>
  <dcterms:modified xsi:type="dcterms:W3CDTF">2016-06-15T14:00:00Z</dcterms:modified>
  <cp:revision>70</cp:revision>
  <dc:subject/>
  <dc:title>Buenos Aires,    de   de 2006</dc:title>
</cp:coreProperties>
</file>