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8 de abril de 2016</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50/2016</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SG y OM Nº 001/16-0, caratulado “DSG y OM s/Caja Chica Especial: </w:t>
      </w:r>
      <w:r>
        <w:rPr>
          <w:lang w:val="es-ES_tradnl"/>
        </w:rPr>
        <w:t>s/ Readecuación, Sedes Varias, Consejo de la Magistratura de la  C.A.B.A.</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firstLine="709"/>
        <w:jc w:val="both"/>
        <w:rPr>
          <w:rFonts w:ascii="Times New Roman" w:hAnsi="Times New Roman" w:cs="Times New Roman"/>
        </w:rPr>
      </w:pPr>
      <w:r>
        <w:rPr>
          <w:rFonts w:cs="Times New Roman" w:ascii="Times New Roman" w:hAnsi="Times New Roman"/>
        </w:rPr>
        <w:t>Que, la Oficina de Ceremonial solicitó a través de correo electrónico la provisión y colocación de una placa de mármol conmemorativa de la restauración integral de la fachada del edificio de la Sede de Av. Julio A. Roca 516,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t xml:space="preserve">Que, puntualmente se requierió la realización de la mencionada placa conmemorativa a los efectos de dejar registro de los Señores y Señoras Consejeros y funcionarios participantes en la remodelación de la fachada de la Sede del Organismo. </w:t>
      </w:r>
    </w:p>
    <w:p>
      <w:pPr>
        <w:pStyle w:val="Normal"/>
        <w:tabs>
          <w:tab w:val="clear" w:pos="708"/>
          <w:tab w:val="left" w:pos="1680" w:leader="none"/>
          <w:tab w:val="right" w:pos="8647" w:leader="none"/>
        </w:tabs>
        <w:spacing w:lineRule="auto" w:line="268" w:before="280" w:after="0"/>
        <w:ind w:left="-142"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firstLine="709"/>
        <w:jc w:val="both"/>
        <w:rPr/>
      </w:pPr>
      <w:r>
        <w:rPr/>
        <w:t>Que, se cursaron invitaciones para la provisión y colocación de placa de mármol, Granito Negro Brasil, de 1,20 mt. x 0,90 mt., de dos (2) cm. de espesor, bordes biselados, escudo y figura de edificio con inscripciones, a las siguientes empresas: Mármol Arqkul quien cotizó la suma de pesos cincuenta y seis mil trescientos cuatro ( $ 56.304.-) IVA incluido; se invitó a la firma Mármoles Destéfano quien cotizó la suma de pesos cincuenta y cinco mil novecientos cincuenta y tres ($ 55.953.-) IVA incluido y se invitó a la firma Covasi S.A., quien no cotizó.</w:t>
      </w:r>
    </w:p>
    <w:p>
      <w:pPr>
        <w:pStyle w:val="Normal"/>
        <w:tabs>
          <w:tab w:val="clear" w:pos="708"/>
          <w:tab w:val="left" w:pos="1680" w:leader="none"/>
          <w:tab w:val="right" w:pos="8647" w:leader="none"/>
        </w:tabs>
        <w:spacing w:lineRule="auto" w:line="268" w:before="280" w:after="0"/>
        <w:ind w:left="-142"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Mármoles Destéfano por la provisión y colocación de placa de mármol, Granito Negro Brasil, de 1,20 mt. x 0,90 mt., de dos (2) cm. de espesor, bordes biselados, escudo y figura de edificio con inscripciones, por un costo de pesos cincuenta y cinco mil novecientos cincuenta y tres ($ 55.953.-) IVA incluido, para la Planta Baja de la Sede de Av. Julio A. Roca 516,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cincuenta y cinco mil novecientos cincuenta y tres ($ 55.953.-) IVA incluido, por la contratación con la firma Mármoles Destéfano por la provisión y colocación de placa de mármol conmemorativa, Granito Negro Brasil, de 1,20 mt. x 0,90 mt., de dos (2) cm. de espesor, bordes biselados, escudo y figura de edificio con inscripciones, por un costo de pesos cincuenta y cinco mil novecientos cincuenta y tres ($ 55.953.-) IVA incluido, para la Planta Baja de la Sede de Av. Julio A. Roca 516,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Av. Julio A. Roca 516 y, oportunamente, archívese.</w:t>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050/2016</w:t>
      </w:r>
    </w:p>
    <w:sectPr>
      <w:headerReference w:type="even" r:id="rId2"/>
      <w:headerReference w:type="default" r:id="rId3"/>
      <w:type w:val="nextPage"/>
      <w:pgSz w:w="11906" w:h="16838"/>
      <w:pgMar w:left="709" w:right="567" w:gutter="1701" w:header="142"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05-09T12:37:00Z</cp:lastPrinted>
  <dcterms:modified xsi:type="dcterms:W3CDTF">2016-05-09T15:44:00Z</dcterms:modified>
  <cp:revision>37</cp:revision>
  <dc:subject/>
  <dc:title>Buenos Aires,    de   de 2006</dc:title>
</cp:coreProperties>
</file>