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noviembre de 2016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92/2016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30.5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/>
      </w:pPr>
      <w:r>
        <w:rPr/>
        <w:t xml:space="preserve">            </w:t>
      </w:r>
      <w:r>
        <w:rPr/>
        <w:t xml:space="preserve">El expediente DSG y OM Nº 001/16-0, caratulado “DSG y OM s/Caja Chica Especial: </w:t>
      </w:r>
      <w:r>
        <w:rPr>
          <w:lang w:val="es-ES_tradnl"/>
        </w:rPr>
        <w:t>s/ Readecuación, Sedes Varias, Consejo de la Magistratura de la 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Ignacio Golzman, Jefe de Departamento Técnico de Obras, solicita a través de correo electrónico la provisión de materiales para la construcción en seco para realizar reparaciones varias y modificaciones en las distintas dependencias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</w:t>
      </w:r>
      <w:r>
        <w:rPr/>
        <w:t xml:space="preserve">Que, puntualmente se requiere la realización de obras y la generación del cielorraso del inmueble alquilado para ser destinado a las mencionadas Oficinas, razón por la cual se requiere la provisión de los materiales necesarios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76" w:before="280" w:after="0"/>
        <w:ind w:left="-142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spacing w:lineRule="auto" w:line="276"/>
        <w:ind w:left="-108" w:right="-249" w:hanging="0"/>
        <w:jc w:val="both"/>
        <w:rPr/>
      </w:pPr>
      <w:r>
        <w:rPr/>
      </w:r>
    </w:p>
    <w:p>
      <w:pPr>
        <w:pStyle w:val="Normal"/>
        <w:spacing w:lineRule="auto" w:line="276"/>
        <w:ind w:left="-108" w:right="-249" w:hanging="0"/>
        <w:jc w:val="both"/>
        <w:rPr/>
      </w:pPr>
      <w:r>
        <w:rPr/>
        <w:t xml:space="preserve">            </w:t>
      </w:r>
      <w:r>
        <w:rPr/>
        <w:t>Que, se cursaron invitaciones para la provisión de cincuenta (50) placas 9,5 mm de 1,20 x 2,40; veinte (20) placas 12,5 mm 11,20 x 2,40; dieciséis (16) placas 12,5 mm ver 1,2 x 2,4; treinta y seis (36) solera DCK 35 2,60 M; ochenta y cuatro (84) montante DCK 35 2,60 m; cien (100) Omega 12,5 mm Esp 0,52  2,6; cien (100) cantonera Met. Perf 2,6 M; veinticinco (25) ángulos de Ajuste 2,60 Mts; diez (10) cinta Papel Importada. 150 Ml; diez (10) masilla Ancla Rialto 32 Kg; una (1) T1 Aguja 14 mm. 1.000 Un; uno (1) T2 Aguja 25 mm. 10.000 Un; dos (2) cinta tramada 90 Ml; treinta y seis (36) solera DCK 70 2,60 Ml y ochenta y cuatro (84) montantes DCK 70 2,60 Ml, a las siguientes empresas: System-Dur quien no cotizó; se invitó a la firma Bellizzi Decoraciones quien cotizó un monto de pesos cuarenta y ocho mil doscientos sesenta y ocho con 84/100 centavos ($ 48.268,84.-) y la Distribuidora Rialto quien cotizó la suma de pesos cuarenta y un mil doscientos cinco con 79/100 centavos ($ 41.205,78.-) IVA incluido, resultando así, la empresa adjudicatari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Distribuidora Rialto por la provisión de cincuenta (50) placas 9,5 mm de 1,20 x 2,40; veinte (20) placas 12,5 mm 11,20 x 2,40; dieciséis (16) placas 12,5 mm ver 1,2 x 2,4; treinta y seis (36) solera DCK 35 2,60 M; ochenta y cuatro (84) montante DCK 35 2,60 m; cien (100) Omega 12,5 mm Esp 0,52  2,6; cien (100) cantonera Met. Perf 2,6 M; veinticinco (25) ángulos de Ajuste 2,60 Mts; diez (10) cinta Papel Importada. 150 Ml; diez (10) masilla Ancla Rialto 32 Kg; una (1) T1 Aguja 14 mm. 1.000 Un; uno (1) T2 Aguja 25 mm. 10.000 Un; dos (2) cinta tramada 90 Ml; treinta y seis (36) solera DCK 70 2,60 Ml y ochenta y cuatro (84) montantes DCK 70 2,60 Ml, por un costo de pesos cuarenta y un mil doscientos cinco con 78/100 ($ 41.205,78.-) IVA incluido, para la realización del cielorraso desmontable de la nueva Oficina de Convenio Colectivo de Trabajo y Fondo Compensador ubicada en el 5º piso de la Av. Julio A. Roca 546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/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76" w:before="280" w:after="0"/>
        <w:ind w:left="-142" w:firstLine="709"/>
        <w:jc w:val="both"/>
        <w:rPr/>
      </w:pPr>
      <w:r>
        <w:rPr>
          <w:rFonts w:cs="Times New Roman" w:ascii="Times New Roman" w:hAnsi="Times New Roman"/>
        </w:rPr>
        <w:t>Artículo 1º: Autorizar el gasto de pesos cuarenta y un mil doscientos cinco con 78/100 ($ 41.205,78.-) IVA incluido, por la contratación con la firma Distribuidora Rialto por la provisión de cincuenta (50) placas 9,5 mm de 1,20 x 2,40; veinte (20) placas 12,5 mm 11,20 x 2,40; dieciséis (16) placas 12,5 mm ver 1,2 x 2,4; treinta y seis (36) solera DCK 35 2,60 M; ochenta y cuatro (84) montante DCK 35 2,60 m; cien (100) Omega 12,5 mm Esp 0,52  2,6; cien (100) cantonera Met. Perf 2,6 M; veinticinco (25) ángulos de Ajuste 2,60 Mts; diez (10) cinta Papel Importada. 150 Ml; diez (10) masilla Ancla Rialto 32 Kg; una (1) T1 Aguja 14 mm. 1.000 Un; uno (1) T2 Aguja 25 mm. 10.000 Un; dos (2) cinta tramada 90 Ml; treinta y seis (36) solera DCK 70 2,60 Ml y ochenta y cuatro (84) montantes DCK 70 2,60 Ml, para la provisión de materiales para la construcción en seco para realizar reparaciones varias y modificaciones en las distintas dependencias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Julio A. Roca 546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>
          <w:b/>
        </w:rPr>
        <w:t>DISPOSICIÓN DGOSG y S  Nº 192/2016.</w:t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mevillani</cp:lastModifiedBy>
  <cp:lastPrinted>2016-05-05T16:26:00Z</cp:lastPrinted>
  <dcterms:modified xsi:type="dcterms:W3CDTF">2016-11-24T19:15:00Z</dcterms:modified>
  <cp:revision>40</cp:revision>
  <dc:subject/>
  <dc:title>Buenos Aires,    de   de 2006</dc:title>
</cp:coreProperties>
</file>