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2 de Junio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12/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 solicitud generada por la Dra. Marcela Valentini, Juzgado PCyF N° 23 sito en Beruti 3345, Piso 1, perteneciente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habida cuenta de la necesidad puesta de manifiesto y no existiendo stock en tales elementos,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S.A., contaba con el elemento requerido, cotizando por la provisión de un (1) microondas, marca PHILCO,  por una suma total de pesos tres mil doscientos noventa y siete con 08/100 centavos ($ 3.297,08.-) IVA, entrega y seguro incluidos; podía proveerlos con la inmediatez requerida.</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a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tres mil doscientos noventa y siete con 08/100 centavos ($ 3.297,08.-) IVA, entrega y seguro incluidos</w:t>
      </w:r>
      <w:r>
        <w:rPr>
          <w:color w:val="000000"/>
          <w:sz w:val="22"/>
          <w:szCs w:val="22"/>
        </w:rPr>
        <w:t>,</w:t>
      </w:r>
      <w:r>
        <w:rPr>
          <w:sz w:val="22"/>
          <w:szCs w:val="22"/>
        </w:rPr>
        <w:t xml:space="preserve"> por la provisión de un (1) microondas, marca PHILCO, para la Dirección de Medicina Forense, perteneciente al Poder Judicial de la C.A.B.A.</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112/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06-23T15:12:00Z</cp:lastPrinted>
  <dcterms:modified xsi:type="dcterms:W3CDTF">2017-06-23T18:13:00Z</dcterms:modified>
  <cp:revision>151</cp:revision>
  <dc:subject/>
  <dc:title>Buenos Aires,    de   de 2006</dc:title>
</cp:coreProperties>
</file>