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3 de Sept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44/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iagonal Roque Sáenz Peña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on N° 19.482/16.-</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sesenta y un mil ciento treinta y uno ($ 161.131.-) IVA incluido, por trabajos realizados en el Edificio de Avenida Diagonal Roque Sáenz Peña 636, por </w:t>
      </w:r>
      <w:r>
        <w:rPr>
          <w:color w:val="000000"/>
        </w:rPr>
        <w:t>provisión de un equipo Split marca TADIRAN de 3.000 frig/h., de cañerías de interconexión construidas en cobre electrolítico soldadas con plata 1000, de aislación térmica en funda de neoprene marca bidoflex. de canaletas de recubrimiento de cañerías de cobre construidas en chapa BWG N° 25, de un compresor rotativo de 5.500 frig/h., de dos compresores rotativos de 3.000 frig/h., de gas refrigerante R-22 (154 kg aproximadamente), de aislación térmica en funda de neoprene marca bidoflex, de canaletas de recubrimiento de cañerías de cobre construidas en chapa BWG N° 25, de cañerías de interconexión construidas en cobre electrolítico soldadas con plata 1.000, de cable comunicación de comando entre unidades condensadoras y evaporadoras construidos en cable del tipo SINTENAX de secciones 4 X 1.5mm2 y 4 X 7.5mm2 y  provisión de dos válvulas inversoras para equipos de 5TR; materiales, mano de obra y herramientas a cargo del adjudicatario.</w:t>
      </w:r>
    </w:p>
    <w:p>
      <w:pPr>
        <w:pStyle w:val="Normal"/>
        <w:tabs>
          <w:tab w:val="clear" w:pos="708"/>
          <w:tab w:val="left" w:pos="280" w:leader="none"/>
        </w:tabs>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BRV Instalaciones Termomecánicas S.R.L., por un monto total de pesos ciento sesenta y un mil ciento treinta y uno ($ 161.131.-) IVA incluido, por los trabajos descriptos, para el Edificio Avenida Diagonal Roque Sáenz Peña 636, perteneciente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sesenta y un mil ciento treinta y uno ($ 161.131.-) IVA incluido, por trabajos realizados en la</w:t>
      </w:r>
      <w:r>
        <w:rPr>
          <w:color w:val="000000"/>
        </w:rPr>
        <w:t xml:space="preserve"> Edificio de </w:t>
      </w:r>
      <w:r>
        <w:rPr/>
        <w:t xml:space="preserve">Avenida Diagonal Roque Sáenz Peña 636, por </w:t>
      </w:r>
      <w:r>
        <w:rPr>
          <w:color w:val="000000"/>
        </w:rPr>
        <w:t>provisión de un equipo Split marca TADIRAN de 3.000 frig/h., de cañerías de interconexión construidas en cobre electrolítico soldadas con plata 1000, de aislación térmica en funda de neoprene marca bidoflex. de canaletas de recubrimiento de cañerías de cobre construidas en chapa BWG N° 25, de un compresor rotativo de 5.500 frig/h., de dos compresores rotativos de 3.000 frig/h., de gas refrigerante R-22 (154 kg aproximadamente), de aislación térmica en funda de neoprene marca bidoflex, de canaletas de recubrimiento de cañerías de cobre construidas en chapa BWG N° 25, de cañerías de interconexión construidas en cobre electrolítico soldadas con plata 1.000, de cable comunicación de comando entre unidades condensadoras y evaporadoras construidos en cable del tipo SINTENAX de secciones 4 X 1.5mm2 y 4 X 7.5mm2 y  provisión de dos válvulas inversoras para equipos de 5TR; materiales, mano de obra y herramientas a cargo del adjudicatario.</w:t>
      </w:r>
    </w:p>
    <w:p>
      <w:pPr>
        <w:pStyle w:val="Normal"/>
        <w:tabs>
          <w:tab w:val="clear" w:pos="708"/>
          <w:tab w:val="left" w:pos="280" w:leader="none"/>
        </w:tabs>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1134" w:leader="none"/>
        </w:tabs>
        <w:suppressAutoHyphens w:val="true"/>
        <w:spacing w:lineRule="auto" w:line="268" w:before="280" w:after="0"/>
        <w:rPr/>
      </w:pPr>
      <w:r>
        <w:rPr>
          <w:b/>
        </w:rPr>
        <w:t>DISPOSICIÓN DGOSG y S Nº: 144/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9-23T16:25:00Z</cp:lastPrinted>
  <dcterms:modified xsi:type="dcterms:W3CDTF">2016-09-23T19:55:00Z</dcterms:modified>
  <cp:revision>5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