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4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58/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 generada por el Juzgado Contencioso Administrativo y de Faltas N° 6;</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 (1) aire acondicionado PHILCO, por un monto de pesos nueve mil quinientos diecinueve con 77/100 centavos ($ 9.519,7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nueve mil quinientos diecinueve con 77/100 centavos ($ 9.519,77.-) IVA, entrega y seguro incluidos</w:t>
      </w:r>
      <w:r>
        <w:rPr>
          <w:color w:val="000000"/>
        </w:rPr>
        <w:t>,</w:t>
      </w:r>
      <w:r>
        <w:rPr/>
        <w:t xml:space="preserve"> cotizando la provisión de un (1) aire acondicionado PHILCO, para el juzgado Contencioso Administrativo y de Faltas N° 6;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58/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17T12:04:00Z</cp:lastPrinted>
  <dcterms:modified xsi:type="dcterms:W3CDTF">2016-10-17T15:04:00Z</dcterms:modified>
  <cp:revision>113</cp:revision>
  <dc:subject/>
  <dc:title>Buenos Aires,    de   de 2006</dc:title>
</cp:coreProperties>
</file>