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2    de octubre de 2013</w:t>
      </w:r>
    </w:p>
    <w:p>
      <w:pPr>
        <w:pStyle w:val="Normal"/>
        <w:spacing w:lineRule="auto" w:line="360"/>
        <w:rPr>
          <w:i/>
          <w:i/>
          <w:sz w:val="22"/>
          <w:szCs w:val="22"/>
          <w:lang w:val="es-ES"/>
        </w:rPr>
      </w:pPr>
      <w:r>
        <w:rPr>
          <w:i/>
          <w:sz w:val="22"/>
          <w:szCs w:val="22"/>
          <w:lang w:val="es-ES"/>
        </w:rPr>
      </w:r>
    </w:p>
    <w:p>
      <w:pPr>
        <w:pStyle w:val="Header"/>
        <w:spacing w:lineRule="auto" w:line="360"/>
        <w:jc w:val="both"/>
        <w:rPr>
          <w:b/>
          <w:b/>
          <w:bCs/>
          <w:sz w:val="22"/>
          <w:szCs w:val="22"/>
        </w:rPr>
      </w:pPr>
      <w:r>
        <w:rPr>
          <w:b/>
          <w:bCs/>
          <w:sz w:val="22"/>
          <w:szCs w:val="22"/>
        </w:rPr>
        <w:t>RES. OAyF Nº  181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i/>
          <w:i/>
          <w:sz w:val="22"/>
          <w:szCs w:val="22"/>
          <w:lang w:val="es-ES"/>
        </w:rPr>
      </w:pPr>
      <w:r>
        <w:rPr>
          <w:i/>
          <w:sz w:val="22"/>
          <w:szCs w:val="22"/>
          <w:lang w:val="es-ES"/>
        </w:rPr>
      </w:r>
    </w:p>
    <w:p>
      <w:pPr>
        <w:pStyle w:val="Normal"/>
        <w:spacing w:lineRule="auto" w:line="360"/>
        <w:jc w:val="both"/>
        <w:rPr>
          <w:sz w:val="22"/>
          <w:szCs w:val="22"/>
          <w:lang w:val="es-ES"/>
        </w:rPr>
      </w:pPr>
      <w:r>
        <w:rPr>
          <w:sz w:val="22"/>
          <w:szCs w:val="22"/>
          <w:lang w:val="es-ES"/>
        </w:rPr>
        <w:t>VISTO:</w:t>
      </w:r>
    </w:p>
    <w:p>
      <w:pPr>
        <w:pStyle w:val="Normal"/>
        <w:tabs>
          <w:tab w:val="clear" w:pos="708"/>
          <w:tab w:val="left" w:pos="6600" w:leader="none"/>
        </w:tabs>
        <w:spacing w:lineRule="auto" w:line="360"/>
        <w:ind w:firstLine="958"/>
        <w:jc w:val="both"/>
        <w:rPr/>
      </w:pPr>
      <w:r>
        <w:rPr>
          <w:sz w:val="22"/>
          <w:szCs w:val="22"/>
          <w:lang w:val="es-ES"/>
        </w:rPr>
        <w:t>La Actuación Nº 19.013/13; Actuación N° 20.446/13; Actuación N° 20.802/13; Actuación N° 20.803/13; y</w:t>
      </w:r>
    </w:p>
    <w:p>
      <w:pPr>
        <w:pStyle w:val="Normal"/>
        <w:spacing w:lineRule="auto" w:line="360"/>
        <w:ind w:firstLine="1080"/>
        <w:jc w:val="both"/>
        <w:rPr>
          <w:sz w:val="22"/>
          <w:szCs w:val="22"/>
          <w:lang w:val="es-ES"/>
        </w:rPr>
      </w:pPr>
      <w:r>
        <w:rPr>
          <w:sz w:val="22"/>
          <w:szCs w:val="22"/>
          <w:lang w:val="es-ES"/>
        </w:rPr>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Normal"/>
        <w:spacing w:lineRule="auto" w:line="360"/>
        <w:jc w:val="both"/>
        <w:rPr>
          <w:sz w:val="22"/>
          <w:szCs w:val="22"/>
          <w:lang w:val="es-ES"/>
        </w:rPr>
      </w:pPr>
      <w:r>
        <w:rPr>
          <w:sz w:val="22"/>
          <w:szCs w:val="22"/>
          <w:lang w:val="es-ES"/>
        </w:rPr>
      </w:r>
    </w:p>
    <w:p>
      <w:pPr>
        <w:pStyle w:val="TextBodyIndent"/>
        <w:suppressAutoHyphens w:val="true"/>
        <w:ind w:firstLine="958"/>
        <w:rPr/>
      </w:pPr>
      <w:r>
        <w:rPr>
          <w:rFonts w:cs="Times New Roman" w:ascii="Times New Roman" w:hAnsi="Times New Roman"/>
          <w:sz w:val="22"/>
          <w:szCs w:val="22"/>
        </w:rPr>
        <w:t>Que por Memo N° 270/2013 obrante a fojas 1 de la Actuación N° 19.013/13, el Sr. Presidente de este Consejo de la Magistratura de la Ciudad Autónoma de Buenos Aires solicitó la contratación bajo la modalidad de locación de servicios del Sr. Sebastián Mariano Arocena (DNI 29.292.599) y de la Sra. Marta Beatriz González (LC 4.971.134), a partir del 1° de agosto, para que se desempeñen en el Departamento de Enlace con el Ministerio Público, por el monto de diez mil pesos ($ 10.000,00) mensuales cada uno.</w:t>
      </w:r>
    </w:p>
    <w:p>
      <w:pPr>
        <w:pStyle w:val="TextBodyIndent"/>
        <w:suppressAutoHyphens w:val="true"/>
        <w:ind w:firstLine="958"/>
        <w:rPr/>
      </w:pPr>
      <w:r>
        <w:rPr>
          <w:rFonts w:cs="Times New Roman" w:ascii="Times New Roman" w:hAnsi="Times New Roman"/>
          <w:sz w:val="22"/>
          <w:szCs w:val="22"/>
        </w:rPr>
        <w:t xml:space="preserve">Que a fojas 2/3 y a fojas 4/6 lucen agregados los </w:t>
      </w:r>
      <w:r>
        <w:rPr>
          <w:rFonts w:cs="Times New Roman" w:ascii="Times New Roman" w:hAnsi="Times New Roman"/>
          <w:i/>
          <w:sz w:val="22"/>
          <w:szCs w:val="22"/>
        </w:rPr>
        <w:t xml:space="preserve">Currículum Vitae </w:t>
      </w:r>
      <w:r>
        <w:rPr>
          <w:rFonts w:cs="Times New Roman" w:ascii="Times New Roman" w:hAnsi="Times New Roman"/>
          <w:sz w:val="22"/>
          <w:szCs w:val="22"/>
        </w:rPr>
        <w:t>de la Sra. Marta Beatriz González</w:t>
      </w:r>
      <w:r>
        <w:rPr>
          <w:rFonts w:cs="Times New Roman" w:ascii="Times New Roman" w:hAnsi="Times New Roman"/>
        </w:rPr>
        <w:t xml:space="preserve"> y</w:t>
      </w:r>
      <w:r>
        <w:rPr/>
        <w:t xml:space="preserve"> </w:t>
      </w:r>
      <w:r>
        <w:rPr>
          <w:rFonts w:cs="Times New Roman" w:ascii="Times New Roman" w:hAnsi="Times New Roman"/>
          <w:sz w:val="22"/>
          <w:szCs w:val="22"/>
        </w:rPr>
        <w:t xml:space="preserve">del Sr. Sebastián Mariano Arocena, respectivamente.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su vez, mediante Actuación N° 20.446/13, el Sr. Presidente de este Consejo de la Magistratura de la Ciudad Autónoma de Buenos Aires requirió se procediera a la contratación bajo la modalidad de locación de servicios, con vigencia a partir del 1° de septiembre del corriente, del Sr. Daniel Rubén Fuertes (DNI 17.029.294), para que se desempeñe en la Dirección de Servicios Generales y Obras Menores, por el monto de ocho mil pesos ($ 8.000,00) mensuales (v. Memo N° 284/2013 agregado a fojas 1). También acompañó el </w:t>
      </w:r>
      <w:r>
        <w:rPr>
          <w:rFonts w:cs="Times New Roman" w:ascii="Times New Roman" w:hAnsi="Times New Roman"/>
          <w:i/>
          <w:sz w:val="22"/>
          <w:szCs w:val="22"/>
        </w:rPr>
        <w:t xml:space="preserve">Currículum Vitae </w:t>
      </w:r>
      <w:r>
        <w:rPr>
          <w:rFonts w:cs="Times New Roman" w:ascii="Times New Roman" w:hAnsi="Times New Roman"/>
          <w:sz w:val="22"/>
          <w:szCs w:val="22"/>
        </w:rPr>
        <w:t>pertinente (fs. 2/3).</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por otro lado, a través del Memo N° 296/2013 agregado a fojas 1 de la Actuación N° 20.802/2013, el Sr. Presidente de este Consejo solicitó la contratación bajo la modalidad de locación de servicios de los Sres. Jonatan Javier Benitez (DNI 31.013.720) y Christian Marcelo Arnau (DNI 27.593.443), a partir del 1° de septiembre, para que presten sus servicios en la Mesa General de Entradas de la Justicia de Primera Instancia en lo Penal, Contravencional y de Faltas, dependiente de la Cámara de Apelaciones de ese fuero, por la suma de siete mil pesos ($ 7.000,00) mensuales cada uno. Asimismo, adjuntó los </w:t>
      </w:r>
      <w:r>
        <w:rPr>
          <w:rFonts w:cs="Times New Roman" w:ascii="Times New Roman" w:hAnsi="Times New Roman"/>
          <w:i/>
          <w:sz w:val="22"/>
          <w:szCs w:val="22"/>
        </w:rPr>
        <w:t xml:space="preserve">Currículum Vitae </w:t>
      </w:r>
      <w:r>
        <w:rPr>
          <w:rFonts w:cs="Times New Roman" w:ascii="Times New Roman" w:hAnsi="Times New Roman"/>
          <w:sz w:val="22"/>
          <w:szCs w:val="22"/>
        </w:rPr>
        <w:t>de las personas propuestas (fs. 2/3).</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finalmente, a fojas 1 de la Actuación N° 20.803/13  se incorporó el Memo N° 295/2013, por el cual el Sr. Presidente de este Consejo solicitó la baja en la locación de servicios del Sr. Roberto José González y que en su reemplazo se procediera a la contratación de la Sra. Nancy Elizabet Mederos (DNI 17.906.825)- cuyo </w:t>
      </w:r>
      <w:r>
        <w:rPr>
          <w:rFonts w:cs="Times New Roman" w:ascii="Times New Roman" w:hAnsi="Times New Roman"/>
          <w:i/>
          <w:sz w:val="22"/>
          <w:szCs w:val="22"/>
        </w:rPr>
        <w:t>Currículum Vitae</w:t>
      </w:r>
      <w:r>
        <w:rPr>
          <w:rFonts w:cs="Times New Roman" w:ascii="Times New Roman" w:hAnsi="Times New Roman"/>
          <w:sz w:val="22"/>
          <w:szCs w:val="22"/>
        </w:rPr>
        <w:t xml:space="preserve"> se agregó a fojas 2-, a partir del 1° de septiembre, por el monto de seis mil pesos ($ 6.000,00) mensuales, para desempeñarse en la Secretaría Letrada de la Unidad Consejero a su cargo. Respecto de la baja requerida, cabe destacar que mediante Resolución OAyF N° 127/2013 se dispuso la prórroga en la contratación del Sr. Roberto José González, a partir del 1º de Julio de 2013 y hasta el 30 de Septiembre de 2013.</w:t>
      </w:r>
    </w:p>
    <w:p>
      <w:pPr>
        <w:pStyle w:val="TextBodyIndent"/>
        <w:suppressAutoHyphens w:val="true"/>
        <w:ind w:firstLine="958"/>
        <w:rPr/>
      </w:pPr>
      <w:r>
        <w:rPr>
          <w:rFonts w:cs="Times New Roman" w:ascii="Times New Roman" w:hAnsi="Times New Roman"/>
          <w:sz w:val="22"/>
          <w:szCs w:val="22"/>
        </w:rPr>
        <w:t>Que en cumplimiento de lo normado por la Resolución CM Nº 1046/2011, se dio intervención al Sr. Presidente de la Comisión de Administración Financiera, Infraestructura y Tecnología de la Información y Telecomunicaciones. En razón de ello, la Dirección de Programación y Administración Contable procedió a afectar las siguientes sumas: cien mil pesos ($ 100.000,00) correspondientes a veinte mil pesos ($ 20.000,00) mensuales para afrontar el gasto que durante cinco (5.-) meses –agosto a diciembre- insumirán los contratos a celebrarse con el Sr. Sebastián Mariano Arocena y con la Sra. Marta Beatriz González (Constancia de Registración 405/09 2013) (fs. 8/9 de la Actuación N° 19.013/13); treinta y dos mil pesos ($ 32.000,00) correspondientes a ocho mil ($ 8.000,00) pesos mensuales en concepto de locación de servicios del Sr. Daniel Rubén Fuertes durante cuatro (4.-) meses – septiembre a diciembre- (Constancia de Registración 434/09 2013) (fs. 5/6 de la Actuación N° 20.446/13); cincuenta y seis mil pesos ($ 56.000,00) en concepto de siete mil pesos ($7.000,00) mensuales para cada uno de los Sres. Jonatan Javier Benitez  y Christian Marcelo Arnau, por cuatro (4.-) meses –septiembre a diciembre- (Constancia de Registración N° 476/09 2013) (fs. 5/6 de la Actuación N° 20.802/13) y veinticuatro mil pesos ($ 24.000,00) a razón de seis mil pesos ($ 6.000) mensuales – meses septiembre a diciembre- en concepto de locación de servicios de la Sra. Nancy Elizabet Mederos (Constancia de Registración N° 435/09 2013) (fs. 4/5 de la Actuación N° 20.803/13). Por otro lado, en relación a la contratación del Sr. Roberto José Gonzalez, en la constancia de correo electrónico que luce agregada a fojas 4/5 de la última de las actuaciones referidas, esa Dirección informó que “</w:t>
      </w:r>
      <w:r>
        <w:rPr>
          <w:rFonts w:cs="Times New Roman" w:ascii="Times New Roman" w:hAnsi="Times New Roman"/>
          <w:i/>
          <w:sz w:val="22"/>
          <w:szCs w:val="22"/>
        </w:rPr>
        <w:t>se ha procedido a desafectar</w:t>
      </w:r>
      <w:r>
        <w:rPr>
          <w:rFonts w:cs="Times New Roman" w:ascii="Times New Roman" w:hAnsi="Times New Roman"/>
          <w:sz w:val="22"/>
          <w:szCs w:val="22"/>
        </w:rPr>
        <w:t xml:space="preserve">” la suma pertinente.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así las cosas, la Dirección de Compras y Contrataciones acompañó a estos obrados los proyectos de contrato de locación de servicios a ser suscriptos por las personas propuestas (fs. 17/20 de la Actuación N° 19.013/13; fs. 9/10 de la Actuación N° 20.446/2013; fs. 9/12 de la Actuación N° 20.802/13 y fs. 9/10 de la Actuación N° 20.803/13). Respecto de los contratos a ser suscriptos el Sr. Sebastián Mariano Arocena y con la Sra. Marta Beatriz González, se advierte que los proyectos respectivos contemplan una duración que no se ajusta a los cinco (5.-) meses indicados.</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solicitada que fuera al efecto, la Dirección General de Asuntos Jurídicos emitió los Dictámenes Nº 5296/2013 (fs. 23 de la Actuación N° 19.013/13), N° 5297/2013 (fs. 13 de la Actuación N° 20.446/13), N° 5295/2013 (fs. 15 de la Actuación N° 20.802/13) y N° 5294/2013 (fs. 13 de la Actuación N° 20.803/13). Allí, luego de realizar una breve reseña de lo actuado, en todas las oportunidades señaló que: “</w:t>
      </w:r>
      <w:r>
        <w:rPr>
          <w:rFonts w:cs="Times New Roman" w:ascii="Times New Roman" w:hAnsi="Times New Roman"/>
          <w:i/>
          <w:sz w:val="22"/>
          <w:szCs w:val="22"/>
        </w:rPr>
        <w:t>Con respecto al marco jurídico (…)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gregó que </w:t>
      </w:r>
      <w:r>
        <w:rPr>
          <w:rFonts w:cs="Times New Roman" w:ascii="Times New Roman" w:hAnsi="Times New Roman"/>
          <w:i/>
          <w:sz w:val="22"/>
          <w:szCs w:val="22"/>
        </w:rPr>
        <w:t>“lo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y finalmente manifestó que </w:t>
      </w:r>
      <w:r>
        <w:rPr>
          <w:rFonts w:cs="Times New Roman" w:ascii="Times New Roman" w:hAnsi="Times New Roman"/>
          <w:i/>
          <w:sz w:val="22"/>
          <w:szCs w:val="22"/>
        </w:rPr>
        <w:t>“(…) una vez cumplidos los recaudos previstos en la normativa citada y teniendo en cuenta la necesidad manifestada, no existen obstáculos jurídicos para proceder a la firma de los contratos respectivos”.</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por otro lado, cabe destacar que el Sr. Presidente del Consejo de la Magistratura de la Ciudad Autónoma de Buenos Aires ha prestado su conformidad para la celebración de los contratos propiciados.</w:t>
      </w:r>
    </w:p>
    <w:p>
      <w:pPr>
        <w:pStyle w:val="TextBodyIndent"/>
        <w:suppressAutoHyphens w:val="true"/>
        <w:ind w:firstLine="958"/>
        <w:rPr/>
      </w:pPr>
      <w:r>
        <w:rPr>
          <w:rFonts w:cs="Times New Roman" w:ascii="Times New Roman" w:hAnsi="Times New Roman"/>
          <w:sz w:val="22"/>
          <w:szCs w:val="22"/>
        </w:rPr>
        <w:t xml:space="preserve">Que entonces, puesto a resolver, habiéndose cumplido con todos los pasos procedimentales de rigor, en atención a lo solicitado por la Presidencia de este Consejo de la Magistratura de la Ciudad Autónoma de Buenos Aires, a su correspondiente conformidad, a lo dictaminado por la Dirección General de Asuntos Jurídicos, y por resultar necesario y conveniente, corresponderá autorizar el gasto por las contrataciones pretendidas, en los montos ya indicados.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por otro lado, corresponderá dar intervención a la Dirección de Compras y Contrataciones para que notifique a los interesados, labre los contratos pertinentes y verifique el cumplimiento de todas las prescripciones establecidas en la Resolución CM Nº 2/2012. Respecto de los proyectos de contratos a ser suscriptos el Sr. Sebastián Mariano Arocena y con la Sra. Marta Beatriz González, deberá adecuar la cláusula 5° - DURACIÓN DEL CONTRATO- al plazo indicado en la presente Resolución.</w:t>
      </w:r>
    </w:p>
    <w:p>
      <w:pPr>
        <w:pStyle w:val="TextBodyIndent"/>
        <w:suppressAutoHyphens w:val="true"/>
        <w:ind w:firstLine="958"/>
        <w:rPr/>
      </w:pPr>
      <w:r>
        <w:rPr>
          <w:rFonts w:cs="Times New Roman" w:ascii="Times New Roman" w:hAnsi="Times New Roman"/>
          <w:sz w:val="22"/>
          <w:szCs w:val="22"/>
        </w:rPr>
        <w:t>Que también, respecto de la baja en la locación de servicios del Sr. Roberto José González, corresponderá dejar sin efecto la prórroga dispuesta por la Resolución OAyF N° 127/2013 para la contratación del Sr. Roberto José González, a partir del día 1° de septiembre de 2013 inclusive.</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finalmente, corresponderá instruir a la Dirección de Compras y Contrataciones a notificar el presente acto al Sr. Roberto José González.</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bCs/>
          <w:sz w:val="22"/>
          <w:szCs w:val="22"/>
        </w:rPr>
        <w:t>Que por lo expuesto, y en el ejercicio de las atribuciones conferidas por el artículo 4º de la Ley 1988 (y sus modificatorias), de la Resolución de Presidencia N° 391/2013 y de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1º: Autorizar el gasto para la contratación del Sr. Sebastián Mariano Arocena (DNI 29.292.599) y de la Sra. Marta Beatriz González (LC 4.971.134), para que se desempeñen a partir del 1° de agosto y hasta el 31 de diciembre del año en curso en el Departamento de Enlace con el Ministerio Público, por el monto de diez mil pesos ($ 10.000,00) mensuales cada uno.</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Artículo 2°: Autorizar el gasto para la contratación del Sr. Daniel Rubén Fuertes (DNI 17.029.294) para que se desempeñe a partir del 1° de septiembre y hasta el 31 de diciembre del corriente en la Dirección de Servicios Generales y Obras Menores, por un monto de ocho mil pesos ($ 8.000,00) mensuales.</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Artículo 3°: Autorizar el gasto para la contratación de los Sres. Jonatan Javier Benitez (DNI 31.013.720) y Christian Marcelo Arnau (DNI 27.593.443), para que se desempeñen a partir del 1° de septiembre y hasta el 31 de diciembre del año en curso en la Mesa General de Entradas de la Justicia de Primera Instancia en lo Penal, Contravencional y de Faltas, dependiente de la Cámara de Apelaciones de ese fuero, por la suma de siete mil pesos ($ 7.000,00) mensuales cada uno.</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Artículo 4°: Autorizar el gasto para la contratación de la Sra. Nancy Elizabet Mederos (DNI 17.906.825), para que se desempeñe a partir del 1° de septiembre y hasta el 31 de diciembre del año en curso en la Secretaría Letrada de la Unidad Consejero del Dr. Juan Manuel Olmos, por el monto de seis mil pesos ($ 6.000,00) mensuales.</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5º: Instruir a la Dirección de Compras y Contrataciones para que cumpla con</w:t>
      </w:r>
      <w:r>
        <w:rPr>
          <w:rFonts w:cs="Times New Roman" w:ascii="Times New Roman" w:hAnsi="Times New Roman"/>
          <w:sz w:val="22"/>
          <w:szCs w:val="22"/>
        </w:rPr>
        <w:t xml:space="preserve"> todas las prescripciones previstas en la Resolución CM Nº 2/2012, para que labre los contratos autorizados en los artículos 1° al 4° de este acto y para que notifique de la presente a los interesados. Respecto de los proyectos de contratos a ser suscriptos por el Sr. Sebastián Mariano Arocena y por la Sra. Marta Beatriz González- agregados a fojas 17/20-, deberá adecuar la cláusula 5° al plazo autorizado por el artículo 1° de la presente Resolución.</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Artículo 6°:</w:t>
      </w:r>
      <w:r>
        <w:rPr/>
        <w:t xml:space="preserve"> </w:t>
      </w:r>
      <w:r>
        <w:rPr>
          <w:rFonts w:cs="Times New Roman" w:ascii="Times New Roman" w:hAnsi="Times New Roman"/>
          <w:sz w:val="22"/>
          <w:szCs w:val="22"/>
        </w:rPr>
        <w:t>Dejar sin efecto la prórroga dispuesta por la Resolución OAyF N° 127/2013 para la contratación del Sr. Roberto José González, a partir del día 1° de septiembre de 2013 inclusiv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Artículo 7°: Instruir a la Dirección de Compras y Contrataciones a notificar el presente acto al Sr. Roberto José González.</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8º: Regístrese, publíquese en la página de Internet del Poder Judicial de la Ciudad Autónoma de Buenos Aires y comuníquese a la Presidencia de este Consejo de la Magistratura, a la Secretaría Letrada de la Unidad Consejero del Dr. Juan Manuel Olmos, a la Dirección de Programación y Administración Contable, al Departamento de Enlace con el Ministerio Público, a la Dirección de Servicios Generales y Obras Menores y a la Secretaría General de la Cámara de Apelaciones en lo Penal, Contravencional y de Faltas.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b/>
          <w:b/>
          <w:sz w:val="22"/>
          <w:szCs w:val="22"/>
        </w:rPr>
      </w:pPr>
      <w:r>
        <w:rPr>
          <w:b/>
          <w:sz w:val="22"/>
          <w:szCs w:val="22"/>
        </w:rPr>
        <w:t>RES. OAyF Nº   181  /2013</w:t>
      </w:r>
    </w:p>
    <w:p>
      <w:pPr>
        <w:pStyle w:val="Header"/>
        <w:spacing w:lineRule="auto" w:line="360"/>
        <w:jc w:val="both"/>
        <w:rPr>
          <w:rFonts w:ascii="Arial" w:hAnsi="Arial" w:cs="Arial"/>
          <w:b/>
          <w:b/>
          <w:bCs/>
          <w:sz w:val="20"/>
          <w:szCs w:val="22"/>
        </w:rPr>
      </w:pPr>
      <w:r>
        <w:rPr>
          <w:rFonts w:cs="Arial" w:ascii="Arial" w:hAnsi="Arial"/>
          <w:b/>
          <w:bCs/>
          <w:sz w:val="20"/>
          <w:szCs w:val="22"/>
        </w:rPr>
      </w:r>
    </w:p>
    <w:sectPr>
      <w:headerReference w:type="even" r:id="rId2"/>
      <w:headerReference w:type="default" r:id="rId3"/>
      <w:type w:val="nextPage"/>
      <w:pgSz w:w="11906" w:h="16838"/>
      <w:pgMar w:left="1134" w:right="1134" w:gutter="1701" w:header="635"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center"/>
      <w:tblInd w:w="0" w:type="dxa"/>
      <w:tblLayout w:type="fixed"/>
      <w:tblCellMar>
        <w:top w:w="0" w:type="dxa"/>
        <w:left w:w="108" w:type="dxa"/>
        <w:bottom w:w="0" w:type="dxa"/>
        <w:right w:w="108" w:type="dxa"/>
      </w:tblCellMar>
    </w:tblPr>
    <w:tblGrid>
      <w:gridCol w:w="4422"/>
      <w:gridCol w:w="5482"/>
    </w:tblGrid>
    <w:tr>
      <w:trPr>
        <w:trHeight w:val="989" w:hRule="atLeast"/>
      </w:trPr>
      <w:tc>
        <w:tcPr>
          <w:tcW w:w="4422"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482"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tc>
    </w:tr>
  </w:tbl>
  <w:p>
    <w:pPr>
      <w:pStyle w:val="Normal"/>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29:00Z</dcterms:created>
  <dc:creator>Tecnología e Informática</dc:creator>
  <dc:description/>
  <dc:language>en-US</dc:language>
  <cp:lastModifiedBy>Florencia Demaria</cp:lastModifiedBy>
  <cp:lastPrinted>2013-10-02T12:33:00Z</cp:lastPrinted>
  <dcterms:modified xsi:type="dcterms:W3CDTF">2013-10-02T18:29:00Z</dcterms:modified>
  <cp:revision>2</cp:revision>
  <dc:subject/>
  <dc:title>Buenos Aires,    de   de 2006</dc:title>
</cp:coreProperties>
</file>